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369, DE 2013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371, DE 2012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 xml:space="preserve">De autoria do nobre Deputado Jooji Hato, o projeto de lei em epígrafe institui o Programa Academias Populares no âmbito do Estado de São Paulo. 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eastAsia="Arial (W1);Arial" w:cs="Arial (W1);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73ª a 77ª Sessões Ordinárias de 04 a 12/06/2012, não recebendo emendas ou substitutivos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, a instituição do Programa Academias Populares no Estado incentiva a atividade física que é extremamente benéfica para a saúde de nossa população, além de contribuir na redução dos elevados índices de obesidade que crescem gradativamente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371, de 2012.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a) Itamar Borges – Relator 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ala das Comissões, em 21-5-2013.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) Telma de Souza – Presidente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elso Giglio – Welson Gasparini – Heroilma Soares – Ulysses Tassinari – Telma de Souza – Milton Vieira – Edinho Silva – Luis Carlos Gondim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2:00Z</dcterms:created>
  <dc:creator>DDO</dc:creator>
  <dc:description/>
  <dc:language>en-US</dc:language>
  <cp:lastModifiedBy>Lenovo</cp:lastModifiedBy>
  <dcterms:modified xsi:type="dcterms:W3CDTF">2013-09-09T20:32:00Z</dcterms:modified>
  <cp:revision>2</cp:revision>
  <dc:subject/>
  <dc:title>Acessorios_Parecer.doc</dc:title>
</cp:coreProperties>
</file>