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25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1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Welson Gasparini, o projeto em epígrafe objetiva instituir a “Semana Estadual de Doação do Leite Humano”, a ser realizada, anualmente, na semana de 19 a 25 de ma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9ª a 23ª Sessões Ordinárias, de 05/03/13 a 11/03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81, de 2013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2-5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ê Macris – Fernando Capez – Maria Lúcia Amary – Carlos Cezar – Antonio Mentor – Vanessa Damo – Geraldo Cruz – André Soares – José Bittencourt – Marco Auréli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0:00Z</dcterms:created>
  <dc:creator>DDO</dc:creator>
  <dc:description/>
  <dc:language>en-US</dc:language>
  <cp:lastModifiedBy>Lenovo</cp:lastModifiedBy>
  <dcterms:modified xsi:type="dcterms:W3CDTF">2013-09-12T20:00:00Z</dcterms:modified>
  <cp:revision>2</cp:revision>
  <dc:subject/>
  <dc:title>Acessorios_Parecer.doc</dc:title>
</cp:coreProperties>
</file>