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-709" w:hanging="0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1393, DE 2013</w:t>
      </w:r>
    </w:p>
    <w:p>
      <w:pPr>
        <w:pStyle w:val="Corpodetexto2"/>
        <w:spacing w:lineRule="atLeast" w:line="24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O PROJETO DE LEI Nº 453, DE 201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 Senhor Governador do Estado encaminhou a esta Assembleia Legislativa, por meio da Mensagem A – nº 080/2012, o presente projeto de lei, que autoriza a Fazenda do Estado a alienar, mediante venda, imóvel com área de 104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localizado na Rua do Oratório, 2160, bairro Alto da Mooca, no Município de São Paulo. </w:t>
      </w:r>
    </w:p>
    <w:p>
      <w:pPr>
        <w:pStyle w:val="TextBody"/>
        <w:spacing w:lineRule="auto" w:line="276" w:before="120" w:after="120"/>
        <w:ind w:left="-709"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ermaneceu em pauta, nos termos regimentais, não tendo recebido emendas ou substitutivos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por força do disposto no artigo 31, § 7º, do Regimento Interno Consolidado, cumpre a esta Comissão de Infraestrutura emitir parecer quanto ao mérito da proposição em comento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, verificamos, por meio da citada mensagem do Governador do Estado, que o imóvel em referência, “de formato triangular, se caracteriza por um declive acentuado, sem uso para a Administração, circunstância que levou o Conselho do Patrimônio Imobiliário, órgão responsável pela formulação da política do Estado nessa matéria, a recomendar a venda do imóvel”.   </w:t>
      </w:r>
    </w:p>
    <w:p>
      <w:pPr>
        <w:pStyle w:val="Normal"/>
        <w:spacing w:lineRule="auto" w:line="276" w:before="120" w:after="120"/>
        <w:ind w:left="-709" w:firstLine="2268"/>
        <w:jc w:val="both"/>
        <w:rPr/>
      </w:pPr>
      <w:r>
        <w:rPr>
          <w:rFonts w:cs="Arial" w:ascii="Arial" w:hAnsi="Arial"/>
          <w:sz w:val="22"/>
          <w:szCs w:val="22"/>
        </w:rPr>
        <w:t>Cumpre salientar que a referida área é remanescente de desapropriação empreendida pela Fazenda Pública Estadual, um terreno de 6.116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que é administrado pela Secretaria de Segurança Pública e onde atualmente está em funcionamento o 57º Distrito Policial. 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ado o Departamento de Polícia da Capital – DECAP, não foi apresentado qualquer óbice à alienação da parcela do terreno em questão, mormente porque a área é caracterizada por um acentuado declive, sem qualquer aproveitamento à unidade policial.</w:t>
      </w:r>
    </w:p>
    <w:p>
      <w:pPr>
        <w:pStyle w:val="Normal"/>
        <w:spacing w:lineRule="auto" w:line="276" w:before="120" w:after="120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, nossa manifestação é favorável à aprovação do Projeto de Lei n° 453, de 2012.  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eraldo Cruz – Relato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4-6-2013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encar Santana Braga – Presiden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lho da Construção – José Zico Prado – André do Prado – Marcos Neves – Dilador Borges – Geraldo Cruz – Dilmo dos Santos – Alencar Santana Brag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573 080513 0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5:00Z</dcterms:created>
  <dc:creator>DDO</dc:creator>
  <dc:description/>
  <dc:language>en-US</dc:language>
  <cp:lastModifiedBy>Lenovo</cp:lastModifiedBy>
  <dcterms:modified xsi:type="dcterms:W3CDTF">2013-09-09T22:05:00Z</dcterms:modified>
  <cp:revision>2</cp:revision>
  <dc:subject/>
  <dc:title>Acessorios_Parecer.doc</dc:title>
</cp:coreProperties>
</file>