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525,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</w:t>
      </w:r>
      <w:r>
        <w:rPr>
          <w:b/>
          <w:sz w:val="24"/>
        </w:rPr>
        <w:t>º</w:t>
      </w:r>
      <w:r>
        <w:rPr>
          <w:b/>
          <w:sz w:val="24"/>
        </w:rPr>
        <w:t xml:space="preserve"> 690, DE 2012, AO QUAL FOI ANEXADO O PROJETO DE LEI N</w:t>
      </w:r>
      <w:r>
        <w:rPr>
          <w:b/>
          <w:sz w:val="24"/>
        </w:rPr>
        <w:t>°</w:t>
      </w:r>
      <w:r>
        <w:rPr>
          <w:b/>
          <w:sz w:val="24"/>
        </w:rPr>
        <w:t xml:space="preserve"> 693,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ab/>
        <w:t>De autoria do nobre Deputado Aldo Demarchi, o Projeto de Lei n° 690, de 2012, tem por escopo dar a denominação de “Frei Fernando Maria Fachini” à Escola Estadual Jardim Levorato, em Santa Maria da Ser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ab/>
        <w:t>Nos termos regimentais, o projeto esteve em pauta,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ab/>
        <w:t xml:space="preserve">O Projeto de Lei n° 693, de autoria do nobre Deputado Roberto Morais, versa sobre objeto idêntico ao do Projeto de Lei n° 690, de 2012, tendo, igualmente, permanecido em pauta,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ab/>
        <w:t xml:space="preserve">Por disporem sobre matéria correlata, as proposituras foram anexadas, de acordo com o despacho de fls. 72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ab/>
        <w:t>Tramitando conjuntamente, os projetos foram encaminhados a esta Comissão de Constituição, Justiça e Redação para serem analisados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ab/>
        <w:t xml:space="preserve">Na qualidade de Relator designado por este órgão técnico, verificamos que as proposituras são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Quanto à legalidade, as proposituras atendem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 xml:space="preserve">Desse modo, verificamos que, segundo informação prestada às fls. 34 pela Divisão de Pesquisa Jurídica desta Casa (DPJ-DDI), o patronímico em questão não denomina nenhum outro próprio público estadual. Ademais, constatamos documentação referente à biografia do homenageado – cuja vida representa um estímulo ao estudo –, além de abaixo-assinado com 400 assinaturas em prol da denominação proposta, atendendo ao disposto no inciso I, alínea </w:t>
      </w:r>
      <w:r>
        <w:rPr>
          <w:i/>
          <w:sz w:val="24"/>
        </w:rPr>
        <w:t>d</w:t>
      </w:r>
      <w:r>
        <w:rPr>
          <w:sz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 xml:space="preserve">Por fim, entendemos que as informações prestadas pela Divisão de Pesquisa Jurídica (fls. 34) e os documentos juntados às fls. 67 e 73 satisfazem o requisito insculpido no artigo 1°, inciso I, alínea </w:t>
      </w:r>
      <w:r>
        <w:rPr>
          <w:i/>
          <w:sz w:val="24"/>
        </w:rPr>
        <w:t>c</w:t>
      </w:r>
      <w:r>
        <w:rPr>
          <w:sz w:val="24"/>
        </w:rPr>
        <w:t>, da citada lei, comprovando que o prédio escolar pertence ao Estado e está em condições de receber denominação, além de conter sua exata localiz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nte o exposto, somos favoráveis aos Projetos de Lei nº 690, de 2012, e 693,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dré Soares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anessa Damo – Beto Trícoli – André Soares – José Bittencourt – Maria Lúcia Amary – Antonio Mentor – Marco Auré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19:00Z</dcterms:created>
  <dc:creator>DDO</dc:creator>
  <dc:description/>
  <dc:language>en-US</dc:language>
  <cp:lastModifiedBy>Lenovo</cp:lastModifiedBy>
  <dcterms:modified xsi:type="dcterms:W3CDTF">2013-09-17T20:19:00Z</dcterms:modified>
  <cp:revision>2</cp:revision>
  <dc:subject/>
  <dc:title>Acessorios_Parecer.doc</dc:title>
</cp:coreProperties>
</file>