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8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Milton Vieira, o projeto de lei em epígrafe institui a Semana Estadual Respira São Paulo, a ser realizada, anualmente, no interregno que compreende o dia 28 de junho ao dia 5 de julh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0ª a 24ª Sessões Ordinárias, de 06 a 12/03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informações da Divisão de Pesquisa Jurídica desta Casa (fls. 5), não existe lei instituindo a já referida Semana Estadual Respira São Paulo, bem como não foi encontrado outro projeto de lei que trate de matéria idêntica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sim, diante do que foi expost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86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que Barbiere 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á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8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uê Macris – Antonio Salim Curiati – José Bittencourt – Beto Trícoli – Antonio Mentor - Geraldo Cruz – Maria Lúcia Amary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13:00Z</dcterms:created>
  <dc:creator>DDO</dc:creator>
  <dc:description/>
  <dc:language>en-US</dc:language>
  <cp:lastModifiedBy>Lenovo</cp:lastModifiedBy>
  <cp:lastPrinted>2013-05-15T09:59:00Z</cp:lastPrinted>
  <dcterms:modified xsi:type="dcterms:W3CDTF">2013-09-25T19:13:00Z</dcterms:modified>
  <cp:revision>2</cp:revision>
  <dc:subject/>
  <dc:title>Acessorios_Parecer.doc</dc:title>
</cp:coreProperties>
</file>