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CER Nº 1527, DE 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183, DE 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De autoria da nobre Deputada Beth Sahão, o projeto em epígrafe tem por escopo instituir o “Dia Estadual de Respeito aos Ciclistas”, a ser comemorado anualmente no dia 10 de març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Cumpre mencionar, ainda, informação prestada pela Divisão de Pesquisa Jurídica desta Casa, segundo a qual não há legislação estadual instituindo o dia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nte o exposto, somos favoráveis à aprovação Projeto de Lei nº 183,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GERALDO CRUZ -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 12/06/201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o Trícoli – Antonio Mentor – André Soares – Marco Aurélio – José Bittencourt – Vanessa Damo – Maria Lúcia Amary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22:00Z</dcterms:created>
  <dc:creator>DDO</dc:creator>
  <dc:description/>
  <dc:language>en-US</dc:language>
  <cp:lastModifiedBy>ALESP</cp:lastModifiedBy>
  <dcterms:modified xsi:type="dcterms:W3CDTF">2013-09-17T20:22:00Z</dcterms:modified>
  <cp:revision>2</cp:revision>
  <dc:subject/>
  <dc:title>Acessorios_Parecer.doc</dc:title>
</cp:coreProperties>
</file>