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480, DE 2013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 COMISSÃO DE FINANÇAS, ORÇAMENTO E PLANEJAMENTO, SOBRE O PROJETO DE LEI Nº 1145, DE 2011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o Deputado Afonso Lobato, o Projeto de lei nº 1145, de 2011, que institui a “Semana Estadual de Conscientização da Artrite e Artrose”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Nos termos regimentais, a proposta esteve em pauta nos dias correspondentes às 153ª a 157ª Sessões Ordinárias, de 09 a 15 de dezembro de 2011, período no qual não recebeu emendas ou substitutivos, fls. 05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ncaminhada à Comissão de Constituição, Justiça e Redação, para ser apreciada quanto aos aspectos da sua constitucionalidade, legalidade e juridicidade, recebeu como parecer favorável o voto em separado deste Deputado, com emenda suprimindo o artigo 3° da propositura, fls. 09 e 10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A seguir foi a iniciativa remetida à Comissão de Saúde, para ser analisada quanto ao mérito, oportunidade em que o Relator, Deputado Luiz Carlos Gondim, opinou pela sua aprovaçã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 fazendo, verificamos que a iniciativa pretende instituir a “Semana Estadual da conscientização da Artrite e Artrose”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mos que a propositura acarreta em aumento de despesa para o Estado, , mas que contém em seu artigo 4° a indicação dos recursos orçamentários disponíveis para atender o novo encargo, cumprindo o disposto no artigo 25 da Constituição do Estado de São Paul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aspecto financeiro nominal, a realização desta Semana de Conscientização, resultará em um incremento no Grupo de Despesa – outras Despesas Correntes, da Secretaria de Saúde do Estado, de valor irrisório, frente a demanda existente de despesas desta natureza, que de acordo com a Lei n° 14.925, de 2012, representou uma despesa fixada da ordem de R$ 11,2 bilhões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ais, a supressão do artigo 3° da propositora, proposta pela CCJ, reduz significativamente os custos financeiros necessários para realização da referida Semana da Conscientização</w:t>
        <w:tab/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à aprovação do Projeto de lei nº 1145, de 2011, com a emenda apresentada pela Comissão de Constituição, Justiça e Redação.</w:t>
      </w:r>
    </w:p>
    <w:p>
      <w:pPr>
        <w:pStyle w:val="TextBodyIndent"/>
        <w:spacing w:before="0" w:after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b/>
          <w:sz w:val="24"/>
        </w:rPr>
        <w:t>Cauê Macris- R</w:t>
      </w:r>
      <w:r>
        <w:rPr>
          <w:rFonts w:cs="Times New Roman" w:ascii="Times New Roman" w:hAnsi="Times New Roman"/>
          <w:sz w:val="24"/>
        </w:rPr>
        <w:t>elator</w:t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como parecer o voto do relator, favorável à proposição e à emenda da CCJ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0/09/20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Bragato -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Bragato – Cauê Macris – Orlando Bolçone – Vitor Sapienza – Osvaldo Verginio – Beth Sahão – Hamilton Pereira – Francisco Campos Tito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2:00Z</dcterms:created>
  <dc:creator>DDO</dc:creator>
  <dc:description/>
  <dc:language>en-US</dc:language>
  <cp:lastModifiedBy>ALESP</cp:lastModifiedBy>
  <dcterms:modified xsi:type="dcterms:W3CDTF">2013-09-16T19:12:00Z</dcterms:modified>
  <cp:revision>2</cp:revision>
  <dc:subject/>
  <dc:title>Acessorios_Parecer.doc</dc:title>
</cp:coreProperties>
</file>