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ARECER Nº 1312, DE 2013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OMISSÃO DE FINANÇAS, ORÇAMENTO E PLANEJAMENTO, SOBRE O PROJETO DE LEI Nº 434, DE 2012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De autoria da nobre Deputada Ana do Carmo, o projeto de lei nº 434/2012 dispõe sobre “a utilização de tijolos ecológicos nas obras que a administração pública contratar”.</w:t>
      </w:r>
    </w:p>
    <w:p>
      <w:pPr>
        <w:pStyle w:val="Normal"/>
        <w:shd w:fill="FFFFFF" w:val="clear"/>
        <w:spacing w:before="0" w:after="200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>Nos termos do item 2 do parágrafo único do artigo 148 do Regime Interno, a propositura esteve em pauta nos dias correspondentes às 87ª a 91ª Sessões Ordinárias, de 26.06.12 a 01.08.12, não recebendo emendas nem substitutivos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hd w:fill="FFFFFF" w:val="clear"/>
        <w:spacing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>Em seguida, a fim de ser analisada quanto ao mérito, a propositura seguiu para a Comissão de Meio Ambiente e Desenvolvimento Sustentável, sendo exarado parecer favorável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continuidade ao processo legislativo, a proposição foi conduzida a esta Comissão de Finanças, Orçamento e Planejamento para exame dos aspectos previstos no parágrafo 2º do artigo 31 do Regimento Interno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a administração pública terá um prazo de dois anos para se adaptar a esta lei, torna-se possível que a mesma esteja prevista no próximo Plano Plurianual e torne-se financeiramente viável. 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utrossim, de acordo com o parecer da Comissão de Meio Ambiente, a rapidez na construção; a redução no uso de madeiras em pilares e vigas de ferro, de concreto e argamassa de assentamento; o acabamento facilitado e a possibilidade de apenas um impermeabilizante, reduzirão o custo total da obra compensando quaisquer custos extras para a administração pública.</w:t>
      </w:r>
    </w:p>
    <w:p>
      <w:pPr>
        <w:pStyle w:val="Normal"/>
        <w:shd w:fill="FFFFFF" w:val="clear"/>
        <w:spacing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>Deste modo, somos favoráveis à aprovação do Projeto de Lei nº 434, de 2012.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Osvaldo Verginio – Relator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ovado como parecer o voto do relator, favorável à proposição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Comissões, em 7-8-2013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Mauro Bragato – Presidente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uro Bragato – Osvaldo Verginio – Regina Gonçalves – Luciano Batista – Roberto Engler – Hamilton Pereira – Francisco Campos Tito – Vitor Sapienza</w:t>
      </w:r>
    </w:p>
    <w:p>
      <w:pPr>
        <w:pStyle w:val="Normal"/>
        <w:shd w:fill="FFFFFF" w:val="clear"/>
        <w:spacing w:before="0" w:after="2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before="0" w:after="200"/>
        <w:ind w:left="212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49:00Z</dcterms:created>
  <dc:creator>DDO</dc:creator>
  <dc:description/>
  <dc:language>en-US</dc:language>
  <cp:lastModifiedBy>Lenovo</cp:lastModifiedBy>
  <dcterms:modified xsi:type="dcterms:W3CDTF">2013-09-04T19:49:00Z</dcterms:modified>
  <cp:revision>2</cp:revision>
  <dc:subject/>
  <dc:title>Acessorios_Parecer.doc</dc:title>
</cp:coreProperties>
</file>