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309, DE 2013 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340, DE 2012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 autoria do Deputado Carlos Bezerra Jr., o Projeto de lei nº 340, de 2012, cria os Centros de Proteção e Assistência Integral à Criança e ao Adolescente Vítima de Violência Sexual – CEPAIs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os termos regimentais, a proposta esteve em pauta nos dias correspondentes às 67ª a 71ª Sessões Ordinárias, de 25 a 31 de maio de 2012, período no qual não recebeu emendas ou substitutivos, fls. 20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, fls. 21 e 22.</w:t>
      </w:r>
    </w:p>
    <w:p>
      <w:pPr>
        <w:pStyle w:val="TextBodyIndent"/>
        <w:spacing w:lineRule="auto" w:line="360" w:before="0" w:after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de Constituição, Justiça e Redação acolheu emenda apresentada pelo Relator Geraldo Cruz, com a finalidade de alterar o artigo 1º da propositura, tornando-o autorizativo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A seguir foi, a iniciativa remetida à Comissão de Defesa dos Direitos da Pessoa Humana, da Cidadania, da Participação e das Questões Sociais, para ser analisada quanto ao mérito, recebendo parecer favorável, com a emenda apresentada pela Comissão de Constituição, Justiça e Redação. 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 a proposta está sob análise desta Comissão de Finanças, Orçamento e Planejamento, cabendo-nos na qualidade de relator designado, apreciá-la nos termos do § 2º do artigo 31 do Regimento Interno da Assembleia Legislativa do Estado de São Paulo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o fazendo, verificamos que a iniciativa pretende criar os Centros de Proteção e Assistência Integral à Criança e ao Adolescente Vítima de Violência Sexual – CEPAIs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mos que a referida propositura, considerando a emenda apresentada pela Comissão de Constituição, Justiça e Redação, não implica qualquer redução de receita ou aumento de despesa para o Estado e no que nos compete analisar, não há impedimento quanto à aprovação da matéria, pois, a propositura não fere, em hipótese nenhuma, o disposto no artigo 25 da Constituição do Estado de São Paulo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à aprovação do Projeto de lei nº 340, de 2012, com a emenda apresentada pela Comissão de Constituição, Justiça e Redação. 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ao projeto e à emenda da CCJR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-8-2013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Osvaldo Verginio – Regina Gonçalves – Luciano Batista – Roberto Engler – Hamilton Pereira – Francisco Campos Tito – Vitor Sapienza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34:00Z</dcterms:created>
  <dc:creator>DDO</dc:creator>
  <dc:description/>
  <dc:language>en-US</dc:language>
  <cp:lastModifiedBy>Lenovo</cp:lastModifiedBy>
  <dcterms:modified xsi:type="dcterms:W3CDTF">2013-09-04T19:34:00Z</dcterms:modified>
  <cp:revision>2</cp:revision>
  <dc:subject/>
  <dc:title>Acessorios_Parecer.doc</dc:title>
</cp:coreProperties>
</file>