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PARECER Nº 1318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463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De autoria do </w:t>
      </w:r>
      <w:r>
        <w:rPr>
          <w:b/>
          <w:sz w:val="24"/>
          <w:szCs w:val="24"/>
        </w:rPr>
        <w:t xml:space="preserve">Deputado Carlos Grana,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ojeto de Lei </w:t>
      </w:r>
      <w:r>
        <w:rPr>
          <w:sz w:val="24"/>
          <w:szCs w:val="24"/>
        </w:rPr>
        <w:t xml:space="preserve">em epígrafe obriga as empresas prestadoras dos serviços de Telefonia e TV por Assinatura e as Concessionárias que exploram o fornecimento de energia, gás e água a veicular nas contas mensais enviadas ao consumidor, fotografias de crianças, idosos e pessoas com deficiência desapareci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presente propositura esteve em pauta nos dias correspondentes às 91ª a 95ª Sessões Ordinárias (de 01 a 07/08/2012), nos termos do Item 2, parágrafo único do artigo 148, da XIV Consolidação do Regime Interno da Assembleia Legislativa do Estado de São Paulo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Decorrido o prazo de pauta, foi à Proposição encaminhada para a </w:t>
      </w:r>
      <w:r>
        <w:rPr>
          <w:b/>
          <w:sz w:val="24"/>
          <w:szCs w:val="24"/>
        </w:rPr>
        <w:t xml:space="preserve">Comissão de Constituição, Justiça e Redação, para exarar o parecer quanto a Constitucionalidade, Juridicidade e Legalidade da Propositura, onde manifestou-se favorável ao Projeto de Le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Na sequencia foi distribuído para a </w:t>
      </w:r>
      <w:r>
        <w:rPr>
          <w:b/>
          <w:sz w:val="24"/>
          <w:szCs w:val="24"/>
        </w:rPr>
        <w:t xml:space="preserve">Comissão de Segurança Pública e Assuntos Penitenciários, que manifestou-se favorável ao Projeto de Le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Em seguida foi encaminhado à </w:t>
      </w:r>
      <w:r>
        <w:rPr>
          <w:b/>
          <w:sz w:val="24"/>
          <w:szCs w:val="24"/>
        </w:rPr>
        <w:t xml:space="preserve">Comissão de Finanças, Orçamento e Planejamento, </w:t>
      </w:r>
      <w:r>
        <w:rPr>
          <w:sz w:val="24"/>
          <w:szCs w:val="24"/>
        </w:rPr>
        <w:t>a fim de ser examinado à luz do disposto no § 2º do Artigo 31 do Regime já 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o fazermos, verificamos que trata-se de um Projeto de Lei que obriga as empresas prestadoras dos serviços de Telefonia e TV por Assinatura e as Concessionárias que exploram o fornecimento de energia, gás e água a veicular nas contas mensais enviadas ao consumidor, fotografias de crianças, idosos e pessoas com deficiência desapar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forme no Artigo 5º desta propositura, a presente lei correrá por conta de dotação orçamentár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lo exposto, </w:t>
      </w:r>
      <w:r>
        <w:rPr>
          <w:b/>
          <w:sz w:val="24"/>
          <w:szCs w:val="24"/>
        </w:rPr>
        <w:t xml:space="preserve">somos favoráveis à aprovação do Projeto de Lei Nº 0463, de 2012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 o nosso parecer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7-8-201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uro Bragato – Luciano Batista – Regina Gonçalves – Osvaldo Verginio – Roberto Engler – Hamilton Pereira – Francisco Campos Tito – Vitor Sapienz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31:00Z</dcterms:created>
  <dc:creator>DDO</dc:creator>
  <dc:description/>
  <dc:language>en-US</dc:language>
  <cp:lastModifiedBy>Lenovo</cp:lastModifiedBy>
  <dcterms:modified xsi:type="dcterms:W3CDTF">2013-09-04T20:31:00Z</dcterms:modified>
  <cp:revision>2</cp:revision>
  <dc:subject/>
  <dc:title>Acessorios_Parecer.doc</dc:title>
</cp:coreProperties>
</file>