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530,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SSUNTOS DESPORTIVOS, SOBRE A MOÇÃO Nº 0062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lavra do nobre Deputado Vinícius Camarinha a propositura em escopo tem por objetivo aplaudir o grão-mestre Kum Mo Bang, pioneiro na implantação e difusão do taekwondo no Estado de São Paulo e, posteriormente em todo Brasil, sendo há mais de 40 (quarenta) anos responsável pela formação de atletas e conquistas de muitos títulos nessa modalidade esportiva, além de sua reconhecida atuação filantrópica junto aos seguimentos mais carentes d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tura esteve em pauta nos termos do art. 156, do Regimento Consolidado nos dias correspondentes às 91ª a 95ª Sessões Ordinárias (de 01/08 a 07/08/2012), não sendo alvo de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a a esta Comissão nos termos do art. 31, I c.c. Art. 33, II, da XIV Consolidação do Regimento Interno, para analisarmos nos aspectos que nos ca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ignado pelo Sr. Presidente como Relator da matéria, verificamos que a homenagem que se pretende é merecida e justa, tendo em vista o grande trabalho realizado pelo grão-mestre Kum Mo Bang, pelo seu pioneirismo e por ter dedicado sua vida ao Taekwondo e sua difusão, não só no Estado de São Paulo, mas em todo nosso Paí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ua dedicação e desprendimento nos enche de orgulho e serve de estímulo a outros, merecendo sem sombra de dúvida os aplausos que se prete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sim, pelo exposto, somos</w:t>
      </w:r>
      <w:r>
        <w:rPr>
          <w:b/>
          <w:sz w:val="24"/>
          <w:szCs w:val="24"/>
        </w:rPr>
        <w:t xml:space="preserve"> favoráveis</w:t>
      </w:r>
      <w:r>
        <w:rPr>
          <w:sz w:val="24"/>
          <w:szCs w:val="24"/>
        </w:rPr>
        <w:t xml:space="preserve"> a aprovação da Moção nº 0062, de 2012, conclusivamente, por suas próprias raz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Hélio Nishimoto -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a, conclusivamente, conforme voto do relator, nos termos dos artigos 31 e 33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4-9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eandro KLB -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ia Leão – Edinho Silva – Hélio Nishimoto – Luiz Moura – Alexandre da Farmácia – Leandro KLB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39:00Z</dcterms:created>
  <dc:creator>DDO</dc:creator>
  <dc:description/>
  <dc:language>en-US</dc:language>
  <cp:lastModifiedBy>ALESP</cp:lastModifiedBy>
  <dcterms:modified xsi:type="dcterms:W3CDTF">2013-09-17T20:39:00Z</dcterms:modified>
  <cp:revision>3</cp:revision>
  <dc:subject/>
  <dc:title>Acessorios_Parecer.doc</dc:title>
</cp:coreProperties>
</file>