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  <w:t>PARECER Nº 1256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JETO DE LEI Nº 300, DE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Roberto Felício, o projeto em epígrafe regulamenta, para os fins que especifica, o poder de auto tutela da administração públic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 às 54ª a 58ª Sessões Ordinárias, de 29/04 a 07/05/2008, não tendo recebido emendas ou substitutiv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 à ausência de manifestação da Comissão de Constituição, Justiça e Redação, foi a Deputada Ana Perugini designada Relatora Especial que, ao examinar a matéria, manifestou-se favoravelmente à aprovação do projet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foi a presente proposição remetida à Comissão de Administração Pública e Relações do Trabalho, a qual emitiu parecer favorável à aprovação do projeto de lei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encaminhado a esta Comissão de Finanças, Orçamento e Planejamento, fomos designado relator para analisar o projeto quantos aos aspectos previstos no § 2º do artigo 31 do Regimento Interno.</w:t>
      </w:r>
    </w:p>
    <w:p>
      <w:pPr>
        <w:pStyle w:val="Normal"/>
        <w:spacing w:lineRule="atLeast" w:line="24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</w:t>
      </w:r>
    </w:p>
    <w:p>
      <w:pPr>
        <w:pStyle w:val="Corpodetexto3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rosseguindo o exame dos autos, verificamos que inexistem óbices de natureza financeira ou orçamentária que impeçam sua aprovação.</w:t>
      </w:r>
    </w:p>
    <w:p>
      <w:pPr>
        <w:pStyle w:val="Normal"/>
        <w:spacing w:lineRule="atLeast" w:line="24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entendemos que a propositura atende aos aspectos que cabe a esta Comissão analisar, razão pela qual manifestamo-nos favoravelmente ao Projeto de Lei n.º 300, de 2008.</w:t>
      </w:r>
    </w:p>
    <w:p>
      <w:pPr>
        <w:pStyle w:val="Normal"/>
        <w:spacing w:lineRule="atLeast" w:line="24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stevam Galvão – Relator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7-8-2013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o Bragato – Osvaldo Vergínio – Luciano Batista – Vitor Sapienza – Regina Gonçalves – Roberto Engler – Hamilton Pereira – Francisco Campos Tito</w:t>
      </w:r>
    </w:p>
    <w:p>
      <w:pPr>
        <w:pStyle w:val="Normal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38:00Z</dcterms:created>
  <dc:creator>DDO</dc:creator>
  <dc:description/>
  <dc:language>en-US</dc:language>
  <cp:lastModifiedBy>Lenovo</cp:lastModifiedBy>
  <dcterms:modified xsi:type="dcterms:W3CDTF">2013-09-03T19:38:00Z</dcterms:modified>
  <cp:revision>2</cp:revision>
  <dc:subject/>
  <dc:title>Acessorios_Parecer.doc</dc:title>
</cp:coreProperties>
</file>