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81, DE 2013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° 1016, DE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 xml:space="preserve">De autoria da Deputada Regina Gonçalves, o projeto em epígrafe objetiva dispor sobre campanha publicitária de conscientização das consequências do </w:t>
      </w:r>
      <w:r>
        <w:rPr>
          <w:i/>
          <w:sz w:val="24"/>
          <w:szCs w:val="24"/>
        </w:rPr>
        <w:t>bullyng</w:t>
      </w:r>
      <w:r>
        <w:rPr>
          <w:sz w:val="24"/>
          <w:szCs w:val="24"/>
        </w:rPr>
        <w:t>, através da exibição de filmes nos cinemas, nas emissoras de televisão e nas escolas públicas e privadas do Estad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a proposição foi encaminhada à Comissão de Constituição, Justiça e Redação para avaliação de seus aspectos constitucional, legal e jurídico. Entretanto, como aquele órgão técnico não se manifestou no prazo regimental, foi designado relator especial para fazê-lo, o qual  exarou parecer favorável ao projet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encaminhada à Comissão de Educação e Cultura, que opinou por sua aprovaçã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ntinuidade ao Processo Legislativo, o projeto foi encaminhado a esta Comissão de Finanças, Orçamento e Planejamento, para que sejam examinados os preceitos dispostos no §2º do artigo 31 do Regimento Interno. 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verificamos que o artigo 4° do projeto prevê os recursos necessários para atender aos eventuais encargos gerados pela aprovação da medida em questão, conforme as exigências do artigo 25 da Carta Paulista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nte todo o exposto, manifestamo-nos favoravelmente à aprovação do Projeto de Lei nº 1016, de 201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) Orlando Bolçone - Relat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á proposi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7/8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) Mauro Bragato - Presid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Mauro Bragato –Osvaldo Verginio – Regina Gonçalves – Luciano Batista – Vitor Sapienza – Roberto Engler – Hamilton Pereira – Francisco Campos Ti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79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04:00Z</dcterms:created>
  <dc:creator>DDO</dc:creator>
  <dc:description/>
  <dc:language>en-US</dc:language>
  <cp:lastModifiedBy>Lenovo</cp:lastModifiedBy>
  <dcterms:modified xsi:type="dcterms:W3CDTF">2013-09-03T22:04:00Z</dcterms:modified>
  <cp:revision>2</cp:revision>
  <dc:subject/>
  <dc:title>Acessorios_Parecer.doc</dc:title>
</cp:coreProperties>
</file>