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ARECER Nº 1294, DE 2013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CESSO RGL Nº 5476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Contas do Estado enviou a esta Assembleia Legislativa, consoante disposição do artigo 2º, inciso XV, da Lei Complementar nº 709, de 1993, cópia dos documentos e acórdão referentes aos TC-038281/026/08 e TC-038280/026/08, que julgou irregulares a licitação, os contratos e termo aditivo celebrados entre o Centro de Suprimento e Manutenção de Material de Telecomunicações – Secretaria de Negócios da Segurança Pública e as empresas Consórcio SGM-TAIT e Consórcio Motorola Digital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o acórdão de fls. 14/15, referente aos TCs supramencionados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, constatamos que houve licitação, na modalidade pregão presencial internacional, que contou com duas licitantes, dentre sete interessadas que adquiriram o edital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contratos foram celebrados, frutos do certame. O primeiro deles foi feito com o Consórcio SGM-TAIT, objetivando o fornecimento de 860 transceptores VHF/FM, com modulação analógica e digital, encriptados, para emprego em redes convencionais e troncalizadas em radiocomunicação, sendo 750 móveis e 110 fixos, no valor total de R$ 4.403.750,00. O segundo contrato foi celebrado com o Consórcio Motorola Digital, para o fornecimento de 473 transceptores portáteis VHF/FM, também com modulação analógica e digital, encriptados, para emprego em redes convencionais e troncalizadas em radiocomunicação, no valor total de R$ 2.435.950,00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os valores individuais dos equipamentos apresentaram significativas diferenças frente a contratações análogas, a exemplo do TC-5052/026/08, que revela a aquisição de 667 transceptores móveis pelo valor de R$ 2.880,00, frente ao valor de R$ 4.625,00 pagos ao Consórcio SGM-TAIT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as peculiaridades do objeto e dos esforços da Origem em demonstrar a regularidade do certame e do contrato, o Tribunal de Contas entendeu, acertadamente, que a principal alegação para a disparidade de valores – a flutuação do preço do dólar – não foi cabalmente demonstrada, não sendo suficiente para justificar a diferença perante outros paradigmas daquela Corte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a Chefia de ATJ (Assessoria Técnico-Jurídica) opinou pela irregularidade da matéria, lembrando, ainda, que os documentos demonstram que não foram atendidas as recomendações do Procurador da Pasta, além de frisar que a Origem não demonstrou por meio de cálculos uma variação do dólar que pudesse aumentar em quase 100% o preço dos produtos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 dizer, também, que não consta na documentação encaminhada pelo TCE o termo de encerramento das obrigações, apesar de o mesmo já ter sido solicitado por esta Comissão. Todavia, sendo os contratos de 2008, e não sendo o caso de obrigação de prestação continuada, além de não haver menção a eventual não cumprimento da mesma, parece-nos incabível a aplicação do artigo 239, § 1°, item 1, do Regimento Interno desta Casa, restando-nos comunicar a Procuradoria Geral do Estado e o Ministério Público para a tomada das providências cabíveis.   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ugnamos pela remessa de ofícios com cópia deste parecer à Procuradoria Geral do Estado e ao Ministério Público, com vistas aos efeitos dos atos praticados com irregularidades. Após, arquivem-se os autos do Processo RGL n° 5476, de 2010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a) Regina Gonçalves – Relatora</w:t>
      </w:r>
    </w:p>
    <w:p>
      <w:pPr>
        <w:pStyle w:val="Normal"/>
        <w:spacing w:lineRule="auto" w:line="480"/>
        <w:jc w:val="both"/>
        <w:rPr/>
      </w:pPr>
      <w:r>
        <w:rPr/>
        <w:t>Aprovado como parecer o voto da relatora, concordando com a decisão do TCE, solicitando envio de ofício ao MP e à PGE, com posterior arquivamento dos autos.</w:t>
      </w:r>
    </w:p>
    <w:p>
      <w:pPr>
        <w:pStyle w:val="Normal"/>
        <w:spacing w:lineRule="auto" w:line="480"/>
        <w:jc w:val="both"/>
        <w:rPr/>
      </w:pPr>
      <w:r>
        <w:rPr/>
        <w:t>Sala das Comissões, em 27/8/2013</w:t>
      </w:r>
    </w:p>
    <w:p>
      <w:pPr>
        <w:pStyle w:val="Normal"/>
        <w:spacing w:lineRule="auto" w:line="480"/>
        <w:jc w:val="both"/>
        <w:rPr/>
      </w:pPr>
      <w:r>
        <w:rPr/>
        <w:t>a) Mauro Bragato – Presidente</w:t>
      </w:r>
    </w:p>
    <w:p>
      <w:pPr>
        <w:pStyle w:val="Normal"/>
        <w:spacing w:lineRule="auto" w:line="480"/>
        <w:jc w:val="both"/>
        <w:rPr/>
      </w:pPr>
      <w:r>
        <w:rPr/>
        <w:t>Mauro Bragato – Osvaldo Verginio – Regina Gonçalves – Luciano Batista – Vitor Sapienza – Roberto Engler – Beth Sahão – Hamilton Pereira – Francisco Campos Tito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2:00Z</dcterms:created>
  <dc:creator>DDO</dc:creator>
  <dc:description/>
  <cp:keywords/>
  <dc:language>en-US</dc:language>
  <cp:lastModifiedBy>Lenovo</cp:lastModifiedBy>
  <dcterms:modified xsi:type="dcterms:W3CDTF">2013-09-04T18:50:00Z</dcterms:modified>
  <cp:revision>3</cp:revision>
  <dc:subject/>
  <dc:title>Acessorios_Parecer.doc</dc:title>
</cp:coreProperties>
</file>