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szCs w:val="24"/>
          <w:u w:val="none"/>
        </w:rPr>
      </w:pPr>
      <w:r>
        <w:rPr>
          <w:szCs w:val="24"/>
          <w:u w:val="none"/>
        </w:rPr>
        <w:t>PARECER Nº 1555,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372,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Luis Carlos Gondim, o projeto em epígrafe autoriza o Poder Executivo a celebrar convênio com clínicas particulares, associações comunitárias, igrejas, organizações não-governamentais e entidades que prestam atendimento e tratamento de dependentes químicos (drogas ilícitas) e álcool.</w:t>
      </w:r>
    </w:p>
    <w:p>
      <w:pPr>
        <w:pStyle w:val="Normal"/>
        <w:ind w:firstLine="2835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Nos termos do item 2 do parágrafo único do artigo 148 do Regimento Interno Consolidado, a presente proposição esteve em pauta nos dias correspondentes às 73ª a 77ª Sessões Ordinárias, de 4/6/12 a 12/6/12, não tendo recebido   emendas ou substitutiv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e acordo com o disposto no § 1º do artigo 31 do regimento supracitado, foi então a propositura encaminhada à Comissão de Constituição, Justiça e Redação, para ser analisada quanto aos aspectos constitucional, legal e jurídico, recebendo parecer favorável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seguida, foi a proposição encaminhada à Comissão de Saúde para análise dos aspectos previstos no § 3º do artigo 31 do Regimento Interno, emitindo-se parecer favorável à aprovação do projeto.</w:t>
      </w:r>
    </w:p>
    <w:p>
      <w:pPr>
        <w:pStyle w:val="Normal"/>
        <w:ind w:firstLine="2835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erificamos, aos examinar os autos, que inexistem óbices de natureza financeira ou orçamentária à aprovação da propositur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evemos salientar, ainda, que o artigo 3º prevê os recursos necessários para atender aos encargos decorrentes da aprovação do projeto, de acordo com as exigências do artigo 25 da Carta Paulist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somos favoráveis à aprovação do Projeto de lei n.º 372, de 2012. </w:t>
      </w:r>
    </w:p>
    <w:p>
      <w:pPr>
        <w:pStyle w:val="Normal"/>
        <w:ind w:firstLine="2835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É o nosso parec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Otrlando Bolçone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7/9/20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uro Bragato – Vitor Sapienza – Orlando Bolçone – Regina Gonçalves – Hamilton Pereira – Francisco Campos Tito – Beth Sahão – Osvaldo Vergini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066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786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706"/>
        </w:tabs>
        <w:ind w:left="2706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850"/>
        </w:tabs>
        <w:ind w:left="2850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994"/>
        </w:tabs>
        <w:ind w:left="2994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138"/>
        </w:tabs>
        <w:ind w:left="3138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282"/>
        </w:tabs>
        <w:ind w:left="3282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426"/>
        </w:tabs>
        <w:ind w:left="3426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570"/>
        </w:tabs>
        <w:ind w:left="3570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33:00Z</dcterms:created>
  <dc:creator>DDO</dc:creator>
  <dc:description/>
  <dc:language>en-US</dc:language>
  <cp:lastModifiedBy>Lenovo</cp:lastModifiedBy>
  <dcterms:modified xsi:type="dcterms:W3CDTF">2013-09-19T18:33:00Z</dcterms:modified>
  <cp:revision>2</cp:revision>
  <dc:subject/>
  <dc:title>Acessorios_Parecer.doc</dc:title>
</cp:coreProperties>
</file>