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00" w:after="10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1306, DE 2013</w:t>
      </w:r>
    </w:p>
    <w:p>
      <w:pPr>
        <w:pStyle w:val="Normal"/>
        <w:spacing w:lineRule="auto" w:line="360" w:before="100" w:after="100"/>
        <w:ind w:left="-56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164, DE 2012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Orlando Bolçone, o projeto em epígrafe pretende criar a exposição anual de arte a ser realizada por artistas portadores da Síndrome de Down no Estado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Defesa dos Direitos da Pessoa Humana, da Cidadania, da Participação e das Questões Sociais, que se manifestou por sua aprovação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condição de relator designado, verificamos que a propositura, se aprovada, dependeria da dotação orçamentária relativa à promoção de atividades culturais e sua divulgação, com respectiva previsão na Lei nº 14.925, de 2012, que dispõe sobre o orçamento do Estado. Entendemos que o Programa 1201 abrange a propositura em comento:</w:t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7892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manifestamo-nos favoravelmente ao Projeto de Lei nº 164, de 2012.</w:t>
      </w:r>
    </w:p>
    <w:p>
      <w:pPr>
        <w:pStyle w:val="Normal"/>
        <w:spacing w:lineRule="auto" w:line="360" w:before="80" w:after="8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Vitor Sapienza – Relator </w:t>
      </w:r>
    </w:p>
    <w:p>
      <w:pPr>
        <w:pStyle w:val="Normal"/>
        <w:spacing w:lineRule="auto" w:line="360" w:before="80" w:after="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80" w:after="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7-8-2013.</w:t>
      </w:r>
    </w:p>
    <w:p>
      <w:pPr>
        <w:pStyle w:val="Normal"/>
        <w:spacing w:lineRule="auto" w:line="360" w:before="80" w:after="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80" w:after="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uro Bragato -  Luciano Batista – Roberto Engler – Osvaldo Verginio – Regina Gonçalves – Vitor Sapienza – Hamilton Pereira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9:00Z</dcterms:created>
  <dc:creator>DDO</dc:creator>
  <dc:description/>
  <dc:language>en-US</dc:language>
  <cp:lastModifiedBy>Lenovo</cp:lastModifiedBy>
  <dcterms:modified xsi:type="dcterms:W3CDTF">2013-09-04T19:19:00Z</dcterms:modified>
  <cp:revision>2</cp:revision>
  <dc:subject/>
  <dc:title>Acessorios_Parecer.doc</dc:title>
</cp:coreProperties>
</file>