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246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TIVIDADES ECONÔMICAS, SOBRE O PROJETO DE LEI Nº 479,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>De autoria do Deputado Mauro Bragato, o projeto de lei objetiva permitir o repovoamento dos Lagos formados pelos Reservatórios das Usinas Hidrelétricas do Estado de São Paulo, através da soltura mensal de alevinos cujas espécies estejam adaptadas ao meio ambiente natur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s termos do item 2, parágrafo único do artigo 148, do Regimento Interno, a presente proposição esteve em pauta nos dias correspondentes às 93ª a 97ª Sessão Ordinária, de 03 a 09/08/2012, não tendo recebido emendas ou substitutivos, conforme consta nas folhas 03 do processo n.º 3844/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ós parecer da Comissão de Constituição, Justiça e Redação, a presente propositura foi encaminhada para a Comissão de Atividades Econômicas, onde fui designado para apreciar e designar o seguinte parecer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O Projeto de Lei n.º 479/2012, trata-se de matéria concorrente, conforme previsto no artigo 24, “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” da Constituição Federal, não se tratando de assunto exclusivo da União, já que a ideia principal do projeto é a conscientização da preservação do meio ambiente, através da soltura de alevinos no lagos formados pelos reservatórios das Usinas Hidrelétricas, por manter uma grande beleza natural com potencial turístico, e não a exploração dos serviços e instalações de energia elétrica, conforme disposto no artigo 21 da Carta Mag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be ressaltar que, tal iniciativa é de suma importância para o Estado, a exemplo disto é o Decreto Lei n.º 58.544/2012, que dispõe sobre o licenciamento ambiental da aquicultura, prevendo assim, a necessidade do repovoamento de alevinos pelas usinas hidrelétrica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Em face do exposto, no que nos compete analisar manifestamos-nos </w:t>
      </w:r>
      <w:r>
        <w:rPr>
          <w:b/>
          <w:sz w:val="28"/>
          <w:szCs w:val="28"/>
        </w:rPr>
        <w:t xml:space="preserve">favoravelmente </w:t>
      </w:r>
      <w:r>
        <w:rPr>
          <w:sz w:val="28"/>
          <w:szCs w:val="28"/>
        </w:rPr>
        <w:t xml:space="preserve">ao Projeto de Lei n.º 479, de 2012, nos termos do artigo 24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da Constituição do Estado, combinados com os artigos 145, § 1º e 146, III, ambos do Regimento Interno desta Casa de Lei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bastião Santos – Relat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á proposiçã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8/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amar Borges – President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Zico Prado – Ana do Carmo – Marco Aurélio – José Bittencourt – Hélio Nishimoto –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3:00Z</dcterms:created>
  <dc:creator>DDO</dc:creator>
  <dc:description/>
  <cp:keywords/>
  <dc:language>en-US</dc:language>
  <cp:lastModifiedBy>Lenovo</cp:lastModifiedBy>
  <dcterms:modified xsi:type="dcterms:W3CDTF">2013-09-02T18:16:00Z</dcterms:modified>
  <cp:revision>4</cp:revision>
  <dc:subject/>
  <dc:title>Acessorios_Parecer.doc</dc:title>
</cp:coreProperties>
</file>