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597, DE 2013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06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Hélio Nishimoto, o projeto em epígrafe altera a Lei nº 10.858, de 2001, que institui a meia-entrada para professores da rede pública estadual de ensino em estabelecimentos que proporcionem lazer e entreteni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44ª a 48ª Sessões Ordinárias, de 12/04/13 a 18/04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IX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responsabilidade por danos causados ao consumidor e à educação, cultura, ensino e desporto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504, de 2009, que altera artigos da Lei nº 10.858, de 2001, estendendo benefícios da meia-entrada em casas de espetáculo para todos os integrantes das carreiras do Quadro do Magistério das redes estadual, municipais e particulares de ensino no Estado), já foi apreciada por esta Comissão, tendo recebido parecer favorável, razão pela qual adotamos o entendimento ora citado para manifestamo-nos favoravelmente a aprovação do Projeto de lei nº. 206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é Soares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la das Comissões, em 28/08/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Marco Aurélio – Antonio Mentor – Geraldo Cruz – José Bittencourt – Beto Tricoli – Antonio Salim Curiati – Maria Lúcia Am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08:00Z</dcterms:created>
  <dc:creator>DDO</dc:creator>
  <dc:description/>
  <dc:language>en-US</dc:language>
  <cp:lastModifiedBy>ALESP</cp:lastModifiedBy>
  <dcterms:modified xsi:type="dcterms:W3CDTF">2013-09-27T20:08:00Z</dcterms:modified>
  <cp:revision>2</cp:revision>
  <dc:subject/>
  <dc:title>Acessorios_Parecer.doc</dc:title>
</cp:coreProperties>
</file>