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1549  , DE 2013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.º 717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De autoria da nobre Deputada Rita Passos, o projeto de lei em epígrafe institui a “Semana dos Amigos da Escola” no calendário escolar dos estabelecimentos de ensino público do Est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80ª a 84ª Sessões Ordinárias, de 09 a 15/08/2011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tendo sido o voto do relator, contrário à proposição, rejeitado pelo colegiado. Foi aprovado, assim, o parecer do relator designado para redigir o voto vencedor, no qual restou consignado o consentimento da referida Comissão quanto à instituição da “Semana dos Amigos da Escola” no calendário escola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com o fim de ser analisado o seu mérito, o projeto ora sob análise foi encaminhado à Comissão de Educação e Cultura, que, não se manifestando no prazo regimental, ensejou a designação de relator especial, que se manifestou favoravelmente à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xame do projeto, consideramos não haver óbices à aprovação da referida proposição, tendo em vista que a Lei n.º 14.925, de 28 de dezembro de 2012, que orça a receita e fixa a despesa para o exercício de 2013 neste Estado, prevê, ao tratar da Secretaria da Educação (órgão 08000), o Programa 0805 – Parceria Escola, Comunidade e Sociedade Civil, evidenciando a existência de recursos para a ideia veiculada na propositur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, ainda, que o artigo 4° da proposição está em sintonia com o disposto no artigo 25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717, de 2011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Regina Gonçalves – Rela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17-9-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Mauro Bragato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Bragato – Beth Sahão – Francisco Campos Tito – Hamilton Pereira  - Regina Gonçalves – Orlando Bolçone – Vitor Sapienza – Osvaldo Verginio</w:t>
      </w:r>
    </w:p>
    <w:p>
      <w:pPr>
        <w:pStyle w:val="Normal"/>
        <w:spacing w:lineRule="auto" w:line="360"/>
        <w:ind w:firstLine="170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34:00Z</dcterms:created>
  <dc:creator>DDO</dc:creator>
  <dc:description/>
  <dc:language>en-US</dc:language>
  <cp:lastModifiedBy>ALESP</cp:lastModifiedBy>
  <dcterms:modified xsi:type="dcterms:W3CDTF">2013-09-19T18:34:00Z</dcterms:modified>
  <cp:revision>3</cp:revision>
  <dc:subject/>
  <dc:title>Acessorios_Parecer.doc</dc:title>
</cp:coreProperties>
</file>