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1394, DE 2013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453, DE 2012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Governador, o projeto em epígrafe tem por objetivo autorizar a Fazenda do Estado a alienar, mediante venda, precedida de certame licitatório e por preço não inferior ao da avaliação atualizada, imóvel localizado na Rua Oratório, 2.160, Alto da Mooca, na Capita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Infraestrutura, que também se manifestou favoravelmente à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fazê-lo, constatamos que, sob os aspectos que nos cumpre analisar, inexistem óbices a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que a área, conforme documentos do processo, é remanescente de desapropriação de imóvel em local onde se instalou o 57º Distrito Policial, está encravada entre a delegacia e o imóvel vizinho e tem acentuado declive (fls. 101/104). Instada a Secretaria de Segurança Pública, esta não manifestou interesse na área (fls. 16)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particulares manifestaram interesse em adquirir a área inservível à Administração (fls. 06)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venda do imóvel precedida de processo licitatório e por preço não inferior ao da avaliação atualizada, conforme consta de seu texto legislativo, não representa prejuízo financeiro ao Erário, mas sim aquisição de receita de capital para a Administração realizar investimentos nas áreas que se façam necessária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não é demais consignar que a inclusão do produto estimado da alienação na Lei Orçamentária Anual somente se justifica quando esta alienação já estiver especificamente autorizada pelo Poder Legislativo em forma que possibilite ao Executivo realizá-la no exercício em que se faça referência (§ 2º do art. 7º da Lei Federal nº 4.320, de 1964)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lei autorizativa acerca da alienação de imóvel mediante venda antecede à estimativa de previsão orçamentária de entrada dessa receita na Lei Orçamentária Anual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elo exposto, somos favoráveis à aprovação do Projeto de Lei nº 453, de 201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lando Bolçone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9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Cauê Macris – Roberto Engler – Regina Gonçalves – Hamilton Pereira – Estevam Galvão – Vitor Sapienza – Orlando Bolçone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12:00Z</dcterms:created>
  <dc:creator>DDO</dc:creator>
  <dc:description/>
  <dc:language>en-US</dc:language>
  <cp:lastModifiedBy>Lenovo</cp:lastModifiedBy>
  <dcterms:modified xsi:type="dcterms:W3CDTF">2013-09-09T22:12:00Z</dcterms:modified>
  <cp:revision>3</cp:revision>
  <dc:subject/>
  <dc:title>Acessorios_Parecer.doc</dc:title>
</cp:coreProperties>
</file>