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ARECER Nº 1249, DE 2013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MISSÃO DE CONSTITUIÇÃO, JUSTIÇA E REDAÇÃO, SOBRE O PROJETO DE LEI Nº 541, DE 201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A nobre Deputada Maria Lúcia Amary apresentou o Projeto de lei nº 541, de 2012, no sentido de declarar de utilidade pública a </w:t>
      </w:r>
      <w:r>
        <w:rPr>
          <w:rFonts w:cs="Tahoma" w:ascii="Tahoma" w:hAnsi="Tahoma"/>
          <w:b/>
          <w:sz w:val="24"/>
          <w:szCs w:val="24"/>
        </w:rPr>
        <w:t>“União de Organizações não Governamentais UNIONG”, em Sorocaba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>Nos termos do item 2, parágrafo único do artigo 148, da Consolidação do Regimento Interno, a presente proposição esteve em pauta nos dias correspondentes às 107ª à 111ª Sessões Ordinárias (de 24 a 30/08/12), não tendo recebido emendas ou substitutivos, fls.70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TextBodyIndent"/>
        <w:ind w:left="0" w:firstLine="283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m prosseguimento ao processo legislativo a iniciativa foi remetida a esta Comissão de Constituição, Justiça e Redação e, em virtude da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color w:val="000000"/>
        </w:rPr>
        <w:t>Ao examiná-la, verificamos tratar-se de matéria de natureza legislativa e, no que tange à iniciativa, de competência concorrente em obediência aos ditames do “caput” do artigo 24 da Constituição Estadual, e artigo 146, inciso III, da Consolidação do Regimento Interno desta Assembléia, preenchendo, ainda, os requisitos estabelecidos pela Lei nº 2.574, de 4 de dezembro de 1980.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Quanto ao mérito, verifica-se que a entidade presta relevantes serviços à população, justificando a declaração de utilidade públic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esse modo, não existindo óbices, no âmbito que nos cabe analisar, manifestamo-nos favoravelmente à aprovação do Projeto de Lei nº 541, de 2012.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Fernando Capez – Relato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ado, conclusivamente, conforme voto do relator, nos termos dos artigos 31, e 33, do Regimento Intern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Comissões, em 28-8-2013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Geraldo Cruz – Presi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to Trícoli – André Soares – Maria Lúcia Amary – Geraldo Cruz – Antonio Salim Curiati – Cauê Macris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06:00Z</dcterms:created>
  <dc:creator>DDO</dc:creator>
  <dc:description/>
  <dc:language>en-US</dc:language>
  <cp:lastModifiedBy>Lenovo</cp:lastModifiedBy>
  <cp:lastPrinted>2013-08-30T16:51:00Z</cp:lastPrinted>
  <dcterms:modified xsi:type="dcterms:W3CDTF">2013-09-02T18:08:00Z</dcterms:modified>
  <cp:revision>3</cp:revision>
  <dc:subject/>
  <dc:title>Acessorios_Parecer.doc</dc:title>
</cp:coreProperties>
</file>