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ECER Nº 1373, DE 2013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ISSÃO DE FINANÇAS, ORÇAMENTO E PLANEJAMENTO, SOBRE O PROJETO DE LEI Nº 347, DE 2012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De autoria do nobre Deputado Olímpio Gomes, o projeto de lei nº 347/2012 “Autoriza o Poder Executivo  a promover concurso interno de provas e títulos de ntre os Soldados Policiais Militares Temporários visando sua nomeação para o cargo inicial de Praças da Polícia Militar”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Nos termos do item 2 do parágrafo único do artigo 148 do Regime Interno, a propositura esteve em pauta por cinco sessões, não recebendo emendas nem substitutivos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Em seguida, a fim de ser analisada quanto ao mérito, a propositura seguiu para a Comissão de  Administração Pública e Relações do Trabalho, para ser apreciado quanto ao seu mérito, recebendo voto contrário do relator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udo, a referida manifestação  foi rejeitada na reunião de 11 de novembro de 2012, cabendo ao deputado Marcos Zerbini, membro da comissão, redigir o voto vencedor, conforme disposto §3º do artigo 56, sendo exarado voto favorável ao projeto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inuidade ao processo legislativo, a proposição foi conduzida a esta Comissão de Finanças, Orçamento e Planejamento para exame dos aspectos previstos no parágrafo 2º do artigo 31 do Regimento Interno, sendo designado este deputado para análise da mesma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do analisado o decreto 55.742 que contém o quadro funcional da Polícia Militar do Estado de São Paulo, concluímos que as despesas para o concurso e para a admissão já estão previstas na receita da Corporação não havendo gastos extras. Ao contrário, como bem colocou o relator da Comissão de Administração Pública e Relações do Trabalho, a demissão dos soldados temporários após dois anos de serviço “acarreta prejuízo ao erário que teve custo para treinar e formar esses profissionais e não poderá mantê-los por maior tempo a serviço da Administração”. E ainda “diante da similaridade das exigências de contratação e do dinheiro público despendido com treinamento desta mão de obra, além da necessidade de se manter o trabalho desses profissionais” é de relevada importância para a sociedade a implantação deste projeto de lei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manifesto-me favoravelmente ao Projeto de Lei 0347/2012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a) Osvaldo Verginio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3/9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Cauê Macris – Roberto Engler – Hamilton Pereira – Regina Gonçalves – Estevam Galvão – Vitor Sapienza – Orlando Bolçon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5:00Z</dcterms:created>
  <dc:creator>DDO</dc:creator>
  <dc:description/>
  <dc:language>en-US</dc:language>
  <cp:lastModifiedBy>Lenovo</cp:lastModifiedBy>
  <dcterms:modified xsi:type="dcterms:W3CDTF">2013-09-09T19:45:00Z</dcterms:modified>
  <cp:revision>2</cp:revision>
  <dc:subject/>
  <dc:title>Acessorios_Parecer.doc</dc:title>
</cp:coreProperties>
</file>