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RECER Nº 1514,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MISSÃO DE EDUCAÇÃO E CULTURA, SOBRE O PROJETO DE LEI N° 1195, DE 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berto Massafera, o Projeto de lei nº 1195, de 2011 dá a denominação de “Prof. Oacyr Antonio Ellero” à Escola Estadual do Jardim Alto de Pinheiros, em Araraqua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missão de Constituição, Justiça e Redação, e de Educação e Cultura, nos termos dos artigos 31, I e 33, II, “b” do Regimento Interno Consolidad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para ser apreciada quanto aos aspectos da sua constitucionalidade, legalidade e juridicidade, recebeu a proposição parecer favorável, na forma do substitutivo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tura foi enviada a esta Comissão de Educação e Cultu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, observo que o Departamento de Documentação e Informação dessa Casa informou não haver lei atribuindo denominação ao próprio público em apreç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leitura da justificativa da presente proposta nos mostra que a homenagem é mais do que merecida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osicionamo-nos favoravelmente ao Projeto de lei nº 1195, de 2011, na forma do substitutivo da Comissão de Constituição, Justiça e Redaçã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RITA PASSOS - Rela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tura na forma do substitutivo apresentado pela CCJR, conclusivamente, conforme voto do relator, nos termos dos artigos 31 e 33 do Regimento In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09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aulo Rillo 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aulo Rillo – Beto Tricoli – Leci Brandão – Mauro Bragato – Carlos Neder – Adilson Ross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3:00Z</dcterms:created>
  <dc:creator>DDO</dc:creator>
  <dc:description/>
  <dc:language>en-US</dc:language>
  <cp:lastModifiedBy>ALESP</cp:lastModifiedBy>
  <dcterms:modified xsi:type="dcterms:W3CDTF">2013-09-17T18:53:00Z</dcterms:modified>
  <cp:revision>2</cp:revision>
  <dc:subject/>
  <dc:title>Acessorios_Parecer.doc</dc:title>
</cp:coreProperties>
</file>