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1535,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75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 autoria da Deputada Rita Passos, o projeto em epígrafe objetiva incluir no Calendário Oficial do Estado a “Semana Padre Bento”, a ser realizada, anualmente, entre os dias 14 e 20 de setembro, no Município de Itu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, conforme pesquisa do Departamento de Documentação e Informação desta Casa (fls. 4), não há legislação existente instituindo a semana em quest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375, de 201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>VANESSA DAMO - Relator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a relatora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/08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Amary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Mentor – Geraldo Cruz – Beto Tricoli – Marco Aurélio – Antonio Salim Curiati – José Bittencourt – Cauê Macris – Maria Lúcia Amary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1:00Z</dcterms:created>
  <dc:creator>DDO</dc:creator>
  <dc:description/>
  <dc:language>en-US</dc:language>
  <cp:lastModifiedBy>ALESP</cp:lastModifiedBy>
  <dcterms:modified xsi:type="dcterms:W3CDTF">2013-09-17T22:11:00Z</dcterms:modified>
  <cp:revision>2</cp:revision>
  <dc:subject/>
  <dc:title>Acessorios_Parecer.doc</dc:title>
</cp:coreProperties>
</file>