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/>
      </w:pPr>
      <w:r>
        <w:rPr>
          <w:rFonts w:cs="Arial"/>
          <w:sz w:val="20"/>
        </w:rPr>
        <w:t>PARECER Nº  1497 , DE 2013</w:t>
      </w:r>
    </w:p>
    <w:p>
      <w:pPr>
        <w:pStyle w:val="Heading"/>
        <w:spacing w:lineRule="auto" w:line="36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,  SOBRE O PROCESSO RGL Nº 332, DE 2012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GC EBC n.º 1727/2011, o Exmo.Sr. Antonio Roque Citadini, Conselheiro do Tribunal de Contas do Estado, enviou a esta Casa de Leis cópia da documentação referente ao contrato celebrado entre a Fundação para o Desenvolvimento da Educação – FDE e LINIC Engenharia Ltda., objetivando a construção de ambientes complementares de sala de aula e reforma de prédio escolar com fornecimento, instalação, licenciamento e manutenção de elevado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34/35, constante do Processo TC – 01532/026/07, que julgou irregulares a tomada de preços, o contrato e o termo modificativo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332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0-9-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Regina Gonçalves – Cauê Macris – Vitor Sapienza – Orlando  Bolçone – Osvaldo Verginio – Francisco Campos Tito – Hamilton Pereira – Beth Sahã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24:00Z</dcterms:created>
  <dc:creator>DDO</dc:creator>
  <dc:description/>
  <dc:language>en-US</dc:language>
  <cp:lastModifiedBy>ALESP</cp:lastModifiedBy>
  <dcterms:modified xsi:type="dcterms:W3CDTF">2013-09-16T20:24:00Z</dcterms:modified>
  <cp:revision>3</cp:revision>
  <dc:subject/>
  <dc:title>Acessorios_Parecer.doc</dc:title>
</cp:coreProperties>
</file>