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left"/>
        <w:rPr/>
      </w:pPr>
      <w:r>
        <w:rPr>
          <w:rFonts w:cs="Arial"/>
          <w:sz w:val="20"/>
        </w:rPr>
        <w:t>PARECER Nº 1499, DE 2013</w:t>
      </w:r>
    </w:p>
    <w:p>
      <w:pPr>
        <w:pStyle w:val="Recuodecorpodetexto3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 COMISSÃO DE FINANÇAS, ORÇAMENTO E PLANEJAMENTO SOBRE O PROCESSO RGL Nº 2258,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GC EBC n.º 393/2012, o Exmo.Sr. Antonio Roque Citadini, Conselheiro do Tribunal de Contas do Estado, enviou a esta Casa de Leis cópia da documentação referente ao contrato celebrado entre a Fundação para o Desenvolvimento da Educação – FDE e Lacon Engenharia Ltda., objetivando a reforma de prédio escolar que abriga a Escola Edifício Palácio da Saúde, na Avenida São Luiz, 99 – Centro –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29/30, constante do Processo TC – 037919/026/07, que julgou irregulares a licitação e o contrato, foi a documentação autuada e remetida a esta Comissão de Finanças e Orç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I Consolidação do Regimento Interno desta Cas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2258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0/9/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uro Bragato – Regina Gonçalves – Vitor Sapienza – Cauê Macris -Orlando Bolçone – Osvaldo Verginio – Hamilton Pereira – Beth Sahão – Francisco Campos Ti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24:00Z</dcterms:created>
  <dc:creator>DDO</dc:creator>
  <dc:description/>
  <dc:language>en-US</dc:language>
  <cp:lastModifiedBy>Lenovo</cp:lastModifiedBy>
  <dcterms:modified xsi:type="dcterms:W3CDTF">2013-09-16T20:25:00Z</dcterms:modified>
  <cp:revision>3</cp:revision>
  <dc:subject/>
  <dc:title>Acessorios_Parecer.doc</dc:title>
</cp:coreProperties>
</file>