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rPr>
          <w:b/>
          <w:b/>
          <w:sz w:val="24"/>
        </w:rPr>
      </w:pPr>
      <w:r>
        <w:rPr>
          <w:b/>
          <w:sz w:val="24"/>
        </w:rPr>
        <w:t>PARECER Nº 1502, DE 2013</w:t>
      </w:r>
    </w:p>
    <w:p>
      <w:pPr>
        <w:pStyle w:val="TextBody"/>
        <w:rPr>
          <w:b/>
          <w:b/>
        </w:rPr>
      </w:pPr>
      <w:r>
        <w:rPr>
          <w:b/>
        </w:rPr>
        <w:t>DA COMISSÃO DE FISCALIZAÇÃO E CONTROLE, SOBRE O PROCESSO RGL N° 2846, DE 2013</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Normal"/>
        <w:spacing w:lineRule="atLeast" w:line="360"/>
        <w:ind w:left="567" w:hanging="0"/>
        <w:rPr>
          <w:sz w:val="24"/>
        </w:rPr>
      </w:pPr>
      <w:r>
        <w:rPr>
          <w:sz w:val="24"/>
        </w:rPr>
      </w:r>
    </w:p>
    <w:p>
      <w:pPr>
        <w:pStyle w:val="TextBodyIndent"/>
        <w:spacing w:lineRule="atLeast" w:line="360"/>
        <w:ind w:left="0" w:firstLine="708"/>
        <w:jc w:val="both"/>
        <w:rPr>
          <w:sz w:val="24"/>
          <w:szCs w:val="24"/>
        </w:rPr>
      </w:pPr>
      <w:r>
        <w:rPr>
          <w:rFonts w:eastAsia="Arial (W1);Arial"/>
          <w:sz w:val="24"/>
          <w:szCs w:val="24"/>
        </w:rPr>
        <w:t xml:space="preserve">                                    </w:t>
      </w:r>
      <w:r>
        <w:rPr>
          <w:sz w:val="24"/>
          <w:szCs w:val="24"/>
        </w:rPr>
        <w:t>A Lei nº 4.595, de 18 de junho de 1985, e suas alterações posteriores dispõem sobre a fiscalização pela Assembleia Legislativa dos atos do Poder Executivo, inclusive os da Administração Indireta. Portanto, a fim de cumprir tal determinação legal, o Instituto de Pesquisas Tecnológicas do Estado de São Paulo – IPT remeteu a esta Casa a documentação exigida relativamente ao exercício de 2012.</w:t>
      </w:r>
    </w:p>
    <w:p>
      <w:pPr>
        <w:pStyle w:val="Normal"/>
        <w:spacing w:lineRule="atLeast" w:line="360"/>
        <w:ind w:firstLine="2835"/>
        <w:jc w:val="both"/>
        <w:rPr>
          <w:sz w:val="24"/>
          <w:szCs w:val="24"/>
        </w:rPr>
      </w:pPr>
      <w:r>
        <w:rPr>
          <w:sz w:val="24"/>
          <w:szCs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de fls. 2 a 209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rPr>
        <w:t xml:space="preserve">Sobre as demonstrações financeiras da entidade, faz-se oportuno salientar o entendimento dos </w:t>
      </w:r>
      <w:r>
        <w:rPr>
          <w:i/>
          <w:sz w:val="24"/>
        </w:rPr>
        <w:t>auditores independentes</w:t>
      </w:r>
      <w:r>
        <w:rPr>
          <w:sz w:val="24"/>
        </w:rPr>
        <w:t>, cujo parecer, às fls. 83/84, concluiu que as referidas demonstrações “</w:t>
      </w:r>
      <w:r>
        <w:rPr>
          <w:i/>
          <w:sz w:val="24"/>
        </w:rPr>
        <w:t>apresentam adequadamente, em todos os aspectos relevantes, a posição patrimonial e financeira do Instituto de Pesquisas Tecnológicas do Estado de São Paulo S/A – IPT, em 31 de dezembro de 2012, o desempenho de suas operações e seus fluxos de caixa para o exercício findo naquela data, de acordo com as práticas contáveis adotadas no Brasil</w:t>
      </w:r>
      <w:r>
        <w:rPr>
          <w:sz w:val="24"/>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Por fim, consultando o sítio do Tribunal de Contas do Estado de São Paulo, verificamos que o exame do balanço geral do exercício de 2012, relativo ao IPT, ainda não foi concluído, razão pela qual, antes de solicitarmos o arquivamento deste processo, ficamos no aguardo da decisão daquela Corte, bem como dos pareceres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sz w:val="24"/>
          <w:szCs w:val="24"/>
        </w:rPr>
      </w:pPr>
      <w:r>
        <w:rPr>
          <w:sz w:val="24"/>
          <w:szCs w:val="24"/>
        </w:rPr>
        <w:t>Assim sendo, por ora, tomamos conhecimento da documentação e das informações contidas no Processo RGL n° 2846, de 2013, e solicitamos o envio de ofício ao E. Tribunal de Contas para que encaminhe a esta Casa cópia de sua decisão, bem como dos pareceres fruto da análise efetivada por seus órgãos instrutivos, sobre as contas do IPT, referentes ao exercício de 2012.</w:t>
      </w:r>
    </w:p>
    <w:p>
      <w:pPr>
        <w:pStyle w:val="Normal"/>
        <w:spacing w:lineRule="auto" w:line="360"/>
        <w:rPr>
          <w:b/>
          <w:b/>
          <w:sz w:val="24"/>
          <w:szCs w:val="24"/>
        </w:rPr>
      </w:pPr>
      <w:r>
        <w:rPr>
          <w:b/>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Luiz Moura – Relator</w:t>
      </w:r>
    </w:p>
    <w:p>
      <w:pPr>
        <w:pStyle w:val="Normal"/>
        <w:spacing w:lineRule="auto" w:line="360"/>
        <w:jc w:val="both"/>
        <w:rPr/>
      </w:pPr>
      <w:r>
        <w:rPr>
          <w:rFonts w:cs="Times New Roman" w:ascii="Times New Roman" w:hAnsi="Times New Roman"/>
          <w:sz w:val="28"/>
          <w:szCs w:val="28"/>
        </w:rPr>
        <w:t>Aprovado como parecer o voto do relator, propondo o envio de ofício ao E. Tribunal de Contas para que encaminhe a esta Casa cópia de sua decisão, bem como dos pareceres fruto da análise efetivada por seus órgãos instrutivos, sobre as contas do IPT, referentes ao exercíci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élia Leão – Presid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élia Leão – Rodrigo Moraes – Roberto Morais – Ed Thomaz – Luiz Moura – Isac Re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1:00Z</dcterms:created>
  <dc:creator>DDO</dc:creator>
  <dc:description/>
  <dc:language>en-US</dc:language>
  <cp:lastModifiedBy>Lenovo</cp:lastModifiedBy>
  <dcterms:modified xsi:type="dcterms:W3CDTF">2013-09-16T20:31:00Z</dcterms:modified>
  <cp:revision>2</cp:revision>
  <dc:subject/>
  <dc:title>Acessorios_Parecer.doc</dc:title>
</cp:coreProperties>
</file>