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1498, DE 201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SCALIZAÇÃO E CONTROLE, SOBRE O PROCESSO RGL N° 593, DE 2012</w:t>
      </w:r>
    </w:p>
    <w:p>
      <w:pPr>
        <w:pStyle w:val="Normal"/>
        <w:ind w:firstLine="72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mpanhia Energética de São Paulo – CESP remeteu a esta Assembleia sua proposta orçamentária referente ao exercíci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ESP é a maior empresa de produção de energia elétrica do Estado de São Paulo, suprindo o mercado das principais distribuidoras paulist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o examinar os autos, verifica-se que a documentação de fls. 8 a 19 preenche a referida exigência da lei que regulamenta a matéri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sim sendo, esta Comissão de Fiscalização e Controle toma conhecimento da proposta orçamentária da CESP para o exercício de 2012 e propõe o arquivamento do Processo RGL n° 593, de 20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RODRIGO MORAES - 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ovado como parecer o voto do relator, propondo o arquivamento do processo.</w:t>
      </w:r>
    </w:p>
    <w:p>
      <w:pPr>
        <w:pStyle w:val="Normal"/>
        <w:jc w:val="both"/>
        <w:rPr/>
      </w:pPr>
      <w:r>
        <w:rPr/>
        <w:t>Sala das Comissões, em 10/09/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lia Leão – Presidente</w:t>
      </w:r>
    </w:p>
    <w:p>
      <w:pPr>
        <w:pStyle w:val="Normal"/>
        <w:ind w:left="360" w:hanging="0"/>
        <w:jc w:val="both"/>
        <w:rPr/>
      </w:pPr>
      <w:r>
        <w:rPr/>
        <w:t>Célia Leão – Rodrigo Moraes – Ed Thomas – Isac Reis – Roberto Morais – Luiz Moura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9:00Z</dcterms:created>
  <dc:creator>DDO</dc:creator>
  <dc:description/>
  <dc:language>en-US</dc:language>
  <cp:lastModifiedBy>ALESP</cp:lastModifiedBy>
  <dcterms:modified xsi:type="dcterms:W3CDTF">2013-09-16T20:19:00Z</dcterms:modified>
  <cp:revision>2</cp:revision>
  <dc:subject/>
  <dc:title>Acessorios_Parecer.doc</dc:title>
</cp:coreProperties>
</file>