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ECER Nº 1526, DE 20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 COMISSÃO DE EDUCAÇÃO E CULTURA SOBRE O PROJETO DE LEI Nº 690, DE 2012 AO QUAL FOI ANEXADO O PROJETO DE LEI Nº 693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utoria do nobre Deputado ALDO DEMARCHI, o projeto em epígrafe  objetiva dar denominação de  “Frei Fernando Maria Fachini” a Escola Estadual Jardim Levorato, em Santa Maria da Serr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termos regimentais o projeto esteve em pauta, sem receber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jeto de Lei nº 693/2012, de autoria do deputado Roberto Morais, versa sobre objeto idêntico ao do Projeto de Lei nº 690, de 2012, tendo, permanecido em pauta, sem receber emendas ou substitutiv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 projetos de lei por disporem de matéria correlata, foram anexados, de acordo com o despacho de fls. 72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orrido o prazo de pauta, foram  as proposições encaminhadas à Comissão de Constituição, Justiça e Redação, para análise quanto aos aspectos constitucional, legal e jurídico, a qual exarou parecer  favorável  a sua aprov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be agora a esta Comissão de Educação e Cultura analisar a matéria, conforme o previsto no  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>§ 4º do artigo 31, inciso I do artigo 31 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 xml:space="preserve">Verificamos que as proposituras tem por finalidade homenagear o </w:t>
      </w:r>
      <w:r>
        <w:rPr>
          <w:rStyle w:val="St1"/>
          <w:rFonts w:cs="Times New Roman" w:ascii="Times New Roman" w:hAnsi="Times New Roman"/>
          <w:b/>
          <w:color w:val="000000"/>
          <w:sz w:val="24"/>
          <w:szCs w:val="24"/>
        </w:rPr>
        <w:t>Frei Fernando Maria Fachini.</w:t>
      </w:r>
    </w:p>
    <w:p>
      <w:pPr>
        <w:pStyle w:val="Normal"/>
        <w:ind w:firstLine="2835"/>
        <w:jc w:val="both"/>
        <w:rPr>
          <w:rStyle w:val="S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>Pelas informações prestadas,  verificamos que o Frei Fernando Maria Fachini, colaborou muito com o desenvolvimento do município de Santa Maria da Serra, servindo ali ate o fim de sua vida, vindo a falecer em 18 de julho de 1993.</w:t>
      </w:r>
    </w:p>
    <w:p>
      <w:pPr>
        <w:pStyle w:val="Normal"/>
        <w:ind w:firstLine="2835"/>
        <w:jc w:val="both"/>
        <w:rPr>
          <w:rStyle w:val="S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>Acrescentamos que o Departamento de Documentação e Informação desta Casa constatou que tal patronímico ainda não foi atribuído a nenhum outro próprio público estadual e que não há legislação denominando aquela unidade de ensino (fls.34).</w:t>
      </w:r>
    </w:p>
    <w:p>
      <w:pPr>
        <w:pStyle w:val="Normal"/>
        <w:ind w:firstLine="2835"/>
        <w:jc w:val="both"/>
        <w:rPr>
          <w:rStyle w:val="S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>Informamos também que consta dos autos a manifestação do Conselho daquela unidade de ensino a favor da denominação pretendida (fls. 35   e 39 ).</w:t>
      </w:r>
    </w:p>
    <w:p>
      <w:pPr>
        <w:pStyle w:val="Normal"/>
        <w:ind w:firstLine="2835"/>
        <w:jc w:val="both"/>
        <w:rPr>
          <w:rStyle w:val="S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>Diante do exposto, somos favoráveis à aprovação do Projeto de Lei 0690/2012 e contrários ao Projeto de Lei nº 0693/2012.</w:t>
      </w:r>
    </w:p>
    <w:p>
      <w:pPr>
        <w:pStyle w:val="Normal"/>
        <w:ind w:firstLine="2835"/>
        <w:jc w:val="both"/>
        <w:rPr>
          <w:rStyle w:val="S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S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>a) Adilson Rossi – Relator</w:t>
      </w:r>
    </w:p>
    <w:p>
      <w:pPr>
        <w:pStyle w:val="Normal"/>
        <w:spacing w:lineRule="auto" w:line="480"/>
        <w:jc w:val="both"/>
        <w:rPr/>
      </w:pP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>Aprovado o projeto de lei 690/2012 e rejeitado o projeto de lei 693/2012, conclusivamente, conforme voto do relator, nos termos dos artigos 31 e 33 do Regimento Interno.</w:t>
      </w:r>
    </w:p>
    <w:p>
      <w:pPr>
        <w:pStyle w:val="Normal"/>
        <w:spacing w:lineRule="auto" w:line="480"/>
        <w:jc w:val="both"/>
        <w:rPr/>
      </w:pP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>Sala das Comissões, em 11/9/2013</w:t>
      </w:r>
    </w:p>
    <w:p>
      <w:pPr>
        <w:pStyle w:val="Normal"/>
        <w:spacing w:lineRule="auto" w:line="480"/>
        <w:jc w:val="both"/>
        <w:rPr/>
      </w:pP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>a) João Paulo Rillo – Presidente</w:t>
      </w:r>
    </w:p>
    <w:p>
      <w:pPr>
        <w:pStyle w:val="Normal"/>
        <w:spacing w:lineRule="auto" w:line="480"/>
        <w:jc w:val="both"/>
        <w:rPr/>
      </w:pP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>João Paulo Rillo – Beto Trícoli – Leci Brandão – Carlos Neder – Adilson Rossi – Mauro Braga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27:00Z</dcterms:created>
  <dc:creator>DDO</dc:creator>
  <dc:description/>
  <dc:language>en-US</dc:language>
  <cp:lastModifiedBy>Lenovo</cp:lastModifiedBy>
  <dcterms:modified xsi:type="dcterms:W3CDTF">2013-09-17T20:27:00Z</dcterms:modified>
  <cp:revision>2</cp:revision>
  <dc:subject/>
  <dc:title>Acessorios_Parecer.doc</dc:title>
</cp:coreProperties>
</file>