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RECER Nº 1282, DE 2013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CONSTITUIÇÃO E JUSTIÇA E REDAÇÃO, SOBRE O PROJETO DE LEI COMPLEMENTAR Nº  21, DE 2013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ojeto de lei Complementar nº 21, de 2013, de autoria do Excelentíssimo Senhor Governador do Estado, institui o Plano de Carreiras, de Empregos Públicos e Sistema Retribuitório para os servidores ferroviários da Estrada de Ferro Campos do Jordão – EFCJ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pauta, nos termos regimentais, a proposição não foi alvo de emendas.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propositura foi distribuída à Comissão de Constituição e Justiça e Redação, sem apreciação pelo órgão técnico, razão pela qual fomos designados Relator.   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justificativa informada pela Pasta da Gestão Pública, informa que o objetivo principal é subsidiar o processo de modernização daquele equipamento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que serve como meio de transporte à recém criada Região Metropolitana do Vale do Paraíba e Litoral Norte, </w:t>
      </w:r>
      <w:r>
        <w:rPr>
          <w:rFonts w:cs="Times New Roman" w:ascii="Times New Roman" w:hAnsi="Times New Roman"/>
          <w:sz w:val="24"/>
          <w:szCs w:val="24"/>
        </w:rPr>
        <w:t xml:space="preserve">ao instituir Plano de Carreiras, de Empregos Públicos e Sistema Retribuitório ao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criar classes e carreiras nas áreas finalística e de apoio da E.F.C.J.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A medida prevê evolução funcional, requalifica os vencimentos dos atuais empregados, estende os benefícios aos seus inativos e pensionistas, além de abrir novas vagas para a necessária recomposição do quadro de pessoal da Estrada de Ferro.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atéria é de natureza legislativa e de iniciativa exclusiva do Senhor Governador do Estado, nos termos dos artigos 19, 24 § 2º, item 1 e 47 da Constituição do Estado.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e o exposto, opinamos pela aprovação do Projeto de lei Complementar nº 21, de 2013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auê Macris – Relator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ovado como parecer o voto do relator, favorável à proposição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 28-8-2013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Maria Lúcia Amary – President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co Aurélio – Antonio Mentor – Geraldo Cruz – José Bittencourt – Beto Trícoli – Antonio Salim Curiati – Maria Lúcia Amary – Cauê Macris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22:03:00Z</dcterms:created>
  <dc:creator>DDO</dc:creator>
  <dc:description/>
  <dc:language>en-US</dc:language>
  <cp:lastModifiedBy>Lenovo</cp:lastModifiedBy>
  <dcterms:modified xsi:type="dcterms:W3CDTF">2013-09-03T22:03:00Z</dcterms:modified>
  <cp:revision>2</cp:revision>
  <dc:subject/>
  <dc:title>Acessorios_Parecer.doc</dc:title>
</cp:coreProperties>
</file>