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528,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SSUNTOS DESPORTIVOS, SOBRE O PROJETO DE LEI N° 183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</w:t>
      </w:r>
      <w:r>
        <w:rPr>
          <w:sz w:val="24"/>
          <w:szCs w:val="24"/>
        </w:rPr>
        <w:t>De autoria da Deputada Beth Sahão, o projeto em epígrafe tem o objetivo de instituir o “Dia Estadual de Respeito aos Ciclistas”.</w:t>
      </w:r>
    </w:p>
    <w:p>
      <w:pPr>
        <w:pStyle w:val="TextBodyIndent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38ª a 4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04/04/13 a 10/04/13, não recebendo emendas ou substitutivos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Na presente oportunidade, o projeto encontra-se nesta Comissão de Assuntos Desportivos para ser analisado e deliberado nos termos dos artigos 31, inciso I e 33, inciso II, alínea “c” do mencionado regimento.</w:t>
      </w:r>
    </w:p>
    <w:p>
      <w:pPr>
        <w:pStyle w:val="Normal"/>
        <w:spacing w:lineRule="atLeast" w:line="240" w:before="120" w:after="12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o examinar a matéria, verifica-se com base na justificativa do autor que o crescimento do ciclismo no Estado  está associado aos inúmeros grupos que se reúnem diariamente com o objetivo de praticar esporte. Contudo, devemos considerar os riscos provenientes do trânsito em meio às ruas e rodovias, desta forma nada mais justo que criar uma lei instituindo o dia de respeito ao ciclista, com o intuito de provocar uma mudança de atitude por parte dos motoristas, além de servir como instrumento de reflexão para o desenvolvimento de políticas públicas sobre o tema.                 </w:t>
      </w:r>
    </w:p>
    <w:p>
      <w:pPr>
        <w:pStyle w:val="Recuodecorpodetexto2"/>
        <w:spacing w:lineRule="atLeast" w:line="240"/>
        <w:ind w:left="283" w:firstLine="1418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Pelo exposto, somos favoráveis à aprovação do Projeto de Lei n.º 183, de 2013.</w:t>
      </w:r>
    </w:p>
    <w:p>
      <w:pPr>
        <w:pStyle w:val="TextBodyIndent"/>
        <w:numPr>
          <w:ilvl w:val="0"/>
          <w:numId w:val="3"/>
        </w:numPr>
        <w:spacing w:lineRule="atLeast" w:line="360"/>
        <w:ind w:left="0" w:hanging="360"/>
        <w:rPr/>
      </w:pPr>
      <w:r>
        <w:rPr>
          <w:b/>
          <w:sz w:val="24"/>
          <w:szCs w:val="24"/>
        </w:rPr>
        <w:t>ANTONIO MENTOR -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1/09/2013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ndro KLB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ia Leão – Hélio Nishimoto – Edson Ferrarini – Luiz Moura – Leandro KLB – Alexandre da Farmácia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30:00Z</dcterms:created>
  <dc:creator>DDO</dc:creator>
  <dc:description/>
  <dc:language>en-US</dc:language>
  <cp:lastModifiedBy>ALESP</cp:lastModifiedBy>
  <dcterms:modified xsi:type="dcterms:W3CDTF">2013-09-17T20:30:00Z</dcterms:modified>
  <cp:revision>2</cp:revision>
  <dc:subject/>
  <dc:title>Acessorios_Parecer.doc</dc:title>
</cp:coreProperties>
</file>