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399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422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Roberto Massafera, o projeto em epígrafe tem o objetivo de declarar de utilidade pública a “Associação e Movimento de Assistência ao Indivíduo Deficiente - AMAI”, com sede no Município de Jaú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9 a 17), devidamente registrado no 1° Oficial de Registro Civil de Pessoa Jurídica da Comarca de Jaú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O atestado de fls. 32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 documento de fls. 32 e os §§ 3° e 5° do artigo 29 do estatuto (fls. 16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s documentos de fls. 33 e 35 provam que a entidade está inscrita na Secretaria de Desenvolvimento Social e no Conselho Municipal de Assistência Social de Jaú (na forma do disposto no artigo 9º da Lei federal n.° 8742, de 7 de dezembro de 1993)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36 a 72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O atestado de fls. 32, assinado por Delegado de Polícia daquele Município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demonstrativo de fls. 77, publicado no “Jornal Gente Jaú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° 422, de 2013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) Antonio Salim Curiati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la das Comissões, em 28/8/20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tonio Mentor – Cauê Macris – Antonio Salim Curiati – Marco Aurélio – Maria Lúcia Amary – Beto Trícoli – Geraldo Cruz – José Bittencourt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5:00Z</dcterms:created>
  <dc:creator>DDO</dc:creator>
  <dc:description/>
  <dc:language>en-US</dc:language>
  <cp:lastModifiedBy>Lenovo</cp:lastModifiedBy>
  <cp:lastPrinted>2013-08-21T20:37:00Z</cp:lastPrinted>
  <dcterms:modified xsi:type="dcterms:W3CDTF">2013-09-10T18:15:00Z</dcterms:modified>
  <cp:revision>2</cp:revision>
  <dc:subject/>
  <dc:title>Acessorios_Parecer.doc</dc:title>
</cp:coreProperties>
</file>