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 COMISSÃO DE CONSTITUIÇÃO, JUSTIÇA E REDAÇÃO SOBRE O PROJETO DE LEI Nº 459, DE 2013.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a Ana do Carmo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a “Associação Cultural e ecológica Ogawa Butoh Center, em São Simão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a: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-5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o objetivo de instruir integralmente o presente projeto,na forma estabelecida pela lei nº 2.574, de 4 de Dezembro de 1980, que disciplina a matéria na esfera estadual, solicitamos ao autor da propositura que oficie à entidade acima, a fim de que nos sejam remetidos, com urgência que o caso requer, os documentos abaixo discriminados, a fim de que esta comissão possa exarar seu parecer: </w:t>
      </w:r>
    </w:p>
    <w:p>
      <w:pPr>
        <w:pStyle w:val="PargrafodaLista"/>
        <w:numPr>
          <w:ilvl w:val="0"/>
          <w:numId w:val="3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tuto (cópia autenticada) com a devida comprovação de seu registro no Cartório de Registro de pessoas Jurídicas da Comarca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stado de funcionamento passado por autoridade pública que exerça suas funções no local onde se situa a sede da identidade ou cópia de atas, comprovando seu efetivo e contínuo funcionamento, dentro de suas finalidades, nos três anos anteriores a formulação do pedido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ção, fornecida por autoridade pública local, de que os cargos da diretoria não são reminerados e de que não há distribuição de lucros, bonificações ou vantagens a dirigentes, mantenedores ou associados (dispensável se estiver expresso no estatuto)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ção ou outro documento que comprove sua inscrição no Conselho Municipal de assistência social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 circunstanciado, referente aos três anos imediatamente anteriores à formulação do pedido, demonstrando o exercício das atividades dentro de suas finalidades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stado de idoneidade moral de seus diretores, passado por autoridade pública local;</w:t>
      </w:r>
    </w:p>
    <w:p>
      <w:pPr>
        <w:pStyle w:val="PargrafodaLista"/>
        <w:numPr>
          <w:ilvl w:val="0"/>
          <w:numId w:val="2"/>
        </w:numPr>
        <w:spacing w:lineRule="auto" w:line="480"/>
        <w:ind w:left="1080" w:right="-518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cação, pela imprensa, do demonstrativo da receita obtida e da despesa realizada no período anterior à formulação do pedido (original ou cópia autenticada)</w:t>
      </w:r>
    </w:p>
    <w:p>
      <w:pPr>
        <w:pStyle w:val="Normal"/>
        <w:spacing w:lineRule="auto" w:line="480"/>
        <w:ind w:right="-518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la das comissões em, 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</w:t>
      </w:r>
    </w:p>
    <w:p>
      <w:pPr>
        <w:pStyle w:val="Normal"/>
        <w:spacing w:lineRule="auto" w:line="480"/>
        <w:ind w:right="-518"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o Aurélio de Souza</w:t>
      </w:r>
    </w:p>
    <w:p>
      <w:pPr>
        <w:pStyle w:val="Normal"/>
        <w:spacing w:lineRule="auto" w:line="480"/>
        <w:ind w:right="-518" w:firstLine="1418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2668 260813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3:00Z</dcterms:created>
  <dc:creator>DDO</dc:creator>
  <dc:description/>
  <dc:language>en-US</dc:language>
  <cp:lastModifiedBy>adminddo</cp:lastModifiedBy>
  <dcterms:modified xsi:type="dcterms:W3CDTF">2013-09-03T18:16:00Z</dcterms:modified>
  <cp:revision>3</cp:revision>
  <dc:subject/>
  <dc:title>Acessorios_Parecer.doc</dc:title>
</cp:coreProperties>
</file>