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>
          <w:rFonts w:cs="Arial" w:ascii="Arial" w:hAnsi="Arial"/>
          <w:szCs w:val="24"/>
        </w:rPr>
        <w:t>PARECER N° 1459, DE 2013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, SOBRE O PROJETO DE LEI N° 385, DE 201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qualidade de Relator designado para exarar voto sobre o projeto em epígrafe, ratificamos a manifestação de fls. 39 a 44, do nobre Deputado Luiz Claudio Marcolino, que concluiu pela aprovação da matéria. 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szCs w:val="24"/>
        </w:rPr>
        <w:t xml:space="preserve">ESTEVAM GALVÃO - </w:t>
      </w: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24"/>
          <w:szCs w:val="24"/>
        </w:rPr>
      </w:pPr>
      <w:r>
        <w:rPr>
          <w:rFonts w:cs="Arial" w:ascii="Arial" w:hAnsi="Arial"/>
          <w:i/>
          <w:color w:val="7F7F7F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como parecer o voto do relator, favorável à proposi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10/09/2013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Bragato - 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o Bragato – Cauê Macris – Orlando Bolçone – Vitor Sapienza – Osvaldo Verginio – Beth Sahão – Hamilton Pereira – Francisco Campos Ti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NIFESTAÇÃO A QUE SE REFERE O RELATOR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Deputado Simão Pedro, o projeto de lei em epígrafe dispõe os incentivos à implantação de sistemas de produção agroecológica e orgânica pelos agricultores familiares do Estado de São Paulo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a matéria foi encaminhada à Comissão de Constituição e Justiça e Redação, que aprovo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enviada à Comissão de Atividades Econômicas, que também emitiu parecer favorável à proposi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  <w:szCs w:val="24"/>
        </w:rPr>
        <w:t>Na qualidade de Relator designado para apreciar a matéria, verificamos que a proposição</w:t>
      </w:r>
      <w:r>
        <w:rPr/>
        <w:t xml:space="preserve"> </w:t>
      </w:r>
      <w:r>
        <w:rPr>
          <w:sz w:val="24"/>
        </w:rPr>
        <w:t>dispõe sobre os incentivos à implantação de sistemas de produção agroecológica e orgânica pelos agricultores familiares do Estado de São Paulo.</w:t>
      </w:r>
    </w:p>
    <w:p>
      <w:pPr>
        <w:pStyle w:val="Normal"/>
        <w:spacing w:lineRule="exact" w:line="360" w:before="120" w:after="120"/>
        <w:ind w:firstLine="1701"/>
        <w:jc w:val="both"/>
        <w:rPr/>
      </w:pPr>
      <w:r>
        <w:rPr>
          <w:sz w:val="24"/>
          <w:szCs w:val="24"/>
        </w:rPr>
        <w:t xml:space="preserve">Examinando o projeto, consideramos, no que nos compete examinar, não haver óbices à aprovação da referida proposição tendo em vista que a </w:t>
      </w:r>
      <w:r>
        <w:rPr>
          <w:bCs/>
          <w:sz w:val="24"/>
          <w:szCs w:val="24"/>
        </w:rPr>
        <w:t>Lei n.º 14.676, de 28 de dezembro de 2011, qu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>nstitui o Plano Plurianual – PPA para o quadriênio 2012-2015 prevê os seguintes programas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  <w:pStyle w:val="Normal"/>
        <w:spacing w:lineRule="exact" w:line="360" w:before="120" w:after="120"/>
        <w:ind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drawing>
          <wp:inline distT="0" distB="0" distL="0" distR="0">
            <wp:extent cx="561086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07685" cy="333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06415" cy="311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08955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04510" cy="341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608320" cy="367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(W1);Arial"/>
        </w:rPr>
        <w:t xml:space="preserve"> </w:t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  <w:t xml:space="preserve">Ante todo o exposto, no que nos compete analisar, manifestamo-nos favoravelmente ao Projeto de lei n.º 385, de 2012. </w:t>
      </w:r>
    </w:p>
    <w:p>
      <w:pPr>
        <w:pStyle w:val="BodyTextIndent2"/>
        <w:widowControl w:val="false"/>
        <w:spacing w:lineRule="exact" w:line="360" w:before="120" w:after="12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LUIZ CLAUDIO MARCOLINO</w:t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</w:rPr>
      </w:pPr>
      <w:r>
        <w:rPr>
          <w:rFonts w:cs="Arial (W1);Arial"/>
          <w:b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Indent2">
    <w:name w:val="Body Text Indent 2"/>
    <w:basedOn w:val="Normal"/>
    <w:qFormat/>
    <w:pPr>
      <w:ind w:firstLine="170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54:00Z</dcterms:created>
  <dc:creator>DDO</dc:creator>
  <dc:description/>
  <dc:language>en-US</dc:language>
  <cp:lastModifiedBy>ALESP</cp:lastModifiedBy>
  <dcterms:modified xsi:type="dcterms:W3CDTF">2013-09-16T17:54:00Z</dcterms:modified>
  <cp:revision>2</cp:revision>
  <dc:subject/>
  <dc:title>Acessorios_Parecer.doc</dc:title>
</cp:coreProperties>
</file>