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PARECER Nº 1355, DE 2013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OMISSÃO DE CONSTITUIÇÃO, JUSTIÇA E REDAÇÃO, SOBRE O PROJETO DE LEI Nº 287, DE 2013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O nobre Deputado Pedro Tobias apresentou o Projeto de lei nº 287, de 2013, no sentido de declarar de utilidade pública o </w:t>
      </w:r>
      <w:r>
        <w:rPr>
          <w:rFonts w:cs="Tahoma" w:ascii="Tahoma" w:hAnsi="Tahoma"/>
          <w:b/>
          <w:sz w:val="24"/>
          <w:szCs w:val="24"/>
        </w:rPr>
        <w:t>“Instituto dos Filhos Misericordiosos da Cruz”, em Votorantim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>Nos termos do item 2, parágrafo único do artigo 148, da Consolidação do Regimento Interno, a presente proposição esteve em pauta nos dias correspondentes às 67ª à 71ª Sessões Ordinárias (de 16 a 22/05/13), não tendo recebido emendas ou substitutivos, fls.51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TextBodyIndent"/>
        <w:ind w:left="0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Em prosseguimento ao processo legislativo a iniciativa foi remetida a esta Comissão de Constituição, Justiça e Redação e, em virtude da distribuição realizada pela sua nobre Presidente, nos cabe analisá-la à luz do disposto no artigo 31 § 1º, da Consolidação do Regimento Interno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color w:val="000000"/>
        </w:rPr>
        <w:t>Ao examiná-la, verificamos tratar-se de matéria de natureza legislativa e, no que tange à iniciativa, de competência concorrente em obediência aos ditames do “caput” do artigo 24 da Constituição Estadual, e artigo 146, inciso III, da Consolidação do Regimento Interno desta Assembléia, preenchendo, ainda, os requisitos estabelecidos pela Lei nº 2.574, de 4 de dezembro de 1980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ind w:firstLine="2832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Desse modo, no âmbito que nos cabe analisar, não existindo óbices, inclusive quanto ao mérito ante a justificativa apresentada, manifestamo-nos favoravelmente à aprovação do Projeto de Lei nº 287, de 2013.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 xml:space="preserve"> </w:t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Fernando Capez – Relator</w:t>
      </w:r>
    </w:p>
    <w:p>
      <w:pPr>
        <w:pStyle w:val="TextBody"/>
        <w:rPr/>
      </w:pPr>
      <w:r>
        <w:rPr/>
        <w:t>Aprovado, conclusivamente, conforme voto do relator, nos termos dos artigos 31, e 33, do Regimento Interno.</w:t>
      </w:r>
    </w:p>
    <w:p>
      <w:pPr>
        <w:pStyle w:val="TextBody"/>
        <w:rPr/>
      </w:pPr>
      <w:r>
        <w:rPr/>
        <w:t>Sala das Comissões, em 4-9-2013.</w:t>
      </w:r>
    </w:p>
    <w:p>
      <w:pPr>
        <w:pStyle w:val="TextBody"/>
        <w:rPr/>
      </w:pPr>
      <w:r>
        <w:rPr/>
        <w:t>a) Maria Lúcia Amary – Presidente</w:t>
      </w:r>
    </w:p>
    <w:p>
      <w:pPr>
        <w:pStyle w:val="TextBody"/>
        <w:rPr/>
      </w:pPr>
      <w:r>
        <w:rPr/>
        <w:t>Fernando Capez – Antonio Salim Curiati – Cauê Macris – José Bittencourt – Antonio Mentor – Carlos Cezar – Maria Lúcia Amary – Marco Auréli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48:00Z</dcterms:created>
  <dc:creator>DDO</dc:creator>
  <dc:description/>
  <dc:language>en-US</dc:language>
  <cp:lastModifiedBy>Lenovo</cp:lastModifiedBy>
  <dcterms:modified xsi:type="dcterms:W3CDTF">2013-09-09T18:48:00Z</dcterms:modified>
  <cp:revision>2</cp:revision>
  <dc:subject/>
  <dc:title>Acessorios_Parecer.doc</dc:title>
</cp:coreProperties>
</file>