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50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45, DE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Welson Gasparini, o projeto em epígrafe tem o objetivo de declarar de utilidade pública o “Grupo de Solidariedade entre Amigos Lutando e Vivendo com Esperança – G.S.A.L.V.E.”, com sede no Município de Sales de Oliveir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2 a 27), devidamente registrado no Cartório de Registro de Imóveis, de Títulos e Documentos, e Pessoas Jurídicas da Comarca de Nuporanga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atestado de fls. 32 a 37, assinado pelo Vice-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  <w:t>III – Os artigos 58 e 59 do estatuto (fls. 26) e o referido atestado de fls. 32 a 37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69 prova que a entidade está inscrita no Conselho Municipal de Saúde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44 a 56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atestado de fls. 32 a 37, assinado pelo Vice-Prefeito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demonstrativo de fls. 41, publicado no jornal “O Mojiano”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</w:t>
      </w:r>
      <w:r>
        <w:rPr>
          <w:b/>
        </w:rPr>
        <w:t xml:space="preserve">favorável </w:t>
      </w:r>
      <w:r>
        <w:rPr/>
        <w:t>à aprovação do Projeto de lei n° 745, de 2012.</w:t>
      </w:r>
    </w:p>
    <w:p>
      <w:pPr>
        <w:pStyle w:val="TextBody"/>
        <w:ind w:firstLine="2552"/>
        <w:rPr/>
      </w:pPr>
      <w:r>
        <w:rPr/>
        <w:t>a) Antonio Salim Curiati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rPr/>
      </w:pPr>
      <w:r>
        <w:rPr/>
        <w:t>Sala das Comissões, em 4-9-2013.</w:t>
      </w:r>
    </w:p>
    <w:p>
      <w:pPr>
        <w:pStyle w:val="TextBody"/>
        <w:rPr/>
      </w:pPr>
      <w:r>
        <w:rPr/>
        <w:t>a) Maria Lúcia Amary – Presidente</w:t>
      </w:r>
    </w:p>
    <w:p>
      <w:pPr>
        <w:pStyle w:val="TextBody"/>
        <w:rPr/>
      </w:pPr>
      <w:r>
        <w:rPr/>
        <w:t>Fernando Capez – Antonio Salim Curiati – Cauê Macris – José Bittencourt – Antonio Mentor – Carlos Cezar – Maria Lúcia Amary – Roque Barbiere – Marco Aurélio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5:00Z</dcterms:created>
  <dc:creator>DDO</dc:creator>
  <dc:description/>
  <dc:language>en-US</dc:language>
  <cp:lastModifiedBy>Lenovo</cp:lastModifiedBy>
  <cp:lastPrinted>2013-08-27T16:20:00Z</cp:lastPrinted>
  <dcterms:modified xsi:type="dcterms:W3CDTF">2013-09-09T18:25:00Z</dcterms:modified>
  <cp:revision>2</cp:revision>
  <dc:subject/>
  <dc:title>Acessorios_Parecer.doc</dc:title>
</cp:coreProperties>
</file>