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1352, DE 2013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28, DE 2013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Aldo Demarchi, o projeto em epígrafe tem o objetivo de declarar de utilidade pública o “Centro Social Casa Ágape”, em Barret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28ª a 32ª Sessões Ordinárias, de 19 a 25 de março de 2013, não recebendo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97 a 103), devidamente registrado, comprova que a entidade possui personalidade jurídica, atendendo ao disposto no inciso 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documento de fls. 107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artigo 4º, parágrafo único, do estatuto, fls. 97, estabelece que a entidade não distribui entre os seus sócios ou associados, conselheiros, diretores, empregados ou doadores eventuais excedentes operacionais, brutos ou líquidos, dividendos, bonificações, participações ou parcelas do seu patrimônio, auferidos mediante o exercício de suas atividades, e os aplica integralmente na consecução do seu objetivo social e, o artigo 14, parágrafo único, fls. 99, dispõe que a instituição não remunera, sob qualquer forma, os cargos de sua Diretoria e do Conselho Fiscal, bem como as atividades de seus sócios, cujas atuações são inteiramente gratuitas, atendendo ao disposto no inciso III do artigo 1º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documento de fls. 108, fornecido pelo Conselho Municipal de Assistência Social – CMAS, atende ao disposto no inciso IV do artigo 1.°, na forma do disposto no artigo 9.° da Lei federal n.° 8742, de 7 de dezembro de 199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109 a 141 demonstram o exercício de atividades de caráter beneficente nos últimos três anos, atendendo ao disposto no inciso V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s documentos de fls. 142 a 150 atestam a idoneidade moral dos diretores da entidade, atendendo ao disposto no inciso V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a publicação de fls. 151 atende ao disposto no inciso V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left="2552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manifestamo-nos favoravelmente à aprovação do Projeto de lei n.° 128, de 201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provado, conclusivamente, conforme voto do relator, nos termos dos artigos 31, e 33, do Regimento Interno.</w:t>
      </w:r>
    </w:p>
    <w:p>
      <w:pPr>
        <w:pStyle w:val="TextBody"/>
        <w:rPr/>
      </w:pPr>
      <w:r>
        <w:rPr/>
        <w:t>Sala das Comissões, em 4-9-2013.</w:t>
      </w:r>
    </w:p>
    <w:p>
      <w:pPr>
        <w:pStyle w:val="TextBody"/>
        <w:rPr/>
      </w:pPr>
      <w:r>
        <w:rPr/>
        <w:t>a) Maria Lúcia Amary – Presidente</w:t>
      </w:r>
    </w:p>
    <w:p>
      <w:pPr>
        <w:pStyle w:val="TextBody"/>
        <w:rPr/>
      </w:pPr>
      <w:r>
        <w:rPr/>
        <w:t>Fernando Capez – Antonio Salim Curiati – Cauê Macris – José Bittencourt – Antonio Mentor – Carlos Cezar – Maria Lúcia Amary – Roque Barbiere – Marco Auréli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34:00Z</dcterms:created>
  <dc:creator>DDO</dc:creator>
  <dc:description/>
  <dc:language>en-US</dc:language>
  <cp:lastModifiedBy>Lenovo</cp:lastModifiedBy>
  <dcterms:modified xsi:type="dcterms:W3CDTF">2013-09-09T18:34:00Z</dcterms:modified>
  <cp:revision>2</cp:revision>
  <dc:subject/>
  <dc:title>Acessorios_Parecer.doc</dc:title>
</cp:coreProperties>
</file>