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.° 49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Luiz Moura, o projeto em epígrafe dá a denominação de “Estação Guaianases/Lajeado” à estação da linha 11 – Coral da Companhia Paulista de Trens Metropolitanos - CPTM, na Capital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0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10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9 a 15/08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primeiro plano, é preciso destacar que a CPTM é uma sociedade de economia mista vinculada à Secretaria Estadual dos Transportes Metropolitanos, conforme registra a Lei n.º 7.861, de 28 de maio de 1992, que autorizou o Poder Executivo a constituir a Companhia Paulista de Trens Metropolitan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Nessa qualidade, é dizer, sendo uma sociedade de economia mista, a CPTM é uma </w:t>
      </w:r>
      <w:r>
        <w:rPr>
          <w:rFonts w:cs="Arial" w:ascii="Arial" w:hAnsi="Arial"/>
          <w:b/>
          <w:szCs w:val="24"/>
        </w:rPr>
        <w:t>pessoa jurídica de direito privado</w:t>
      </w:r>
      <w:r>
        <w:rPr>
          <w:rFonts w:cs="Arial" w:ascii="Arial" w:hAnsi="Arial"/>
          <w:szCs w:val="24"/>
        </w:rPr>
        <w:t xml:space="preserve"> que </w:t>
      </w:r>
      <w:r>
        <w:rPr>
          <w:rFonts w:cs="Arial" w:ascii="Arial" w:hAnsi="Arial"/>
          <w:color w:val="000000"/>
        </w:rPr>
        <w:t xml:space="preserve">explora os serviços de transporte de passageiros, sobre trilhos ou guiados, e possui </w:t>
      </w:r>
      <w:r>
        <w:rPr>
          <w:rFonts w:cs="Arial" w:ascii="Arial" w:hAnsi="Arial"/>
          <w:b/>
          <w:color w:val="000000"/>
        </w:rPr>
        <w:t>autonomia em todos os níveis</w:t>
      </w:r>
      <w:r>
        <w:rPr>
          <w:rFonts w:cs="Arial" w:ascii="Arial" w:hAnsi="Arial"/>
          <w:color w:val="000000"/>
        </w:rPr>
        <w:t>. Essa autonomia inclui os campos gerencial, de pessoal, orçamentário, fiscal e patrimoni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isso, não cabe a esta Casa de Leis determinar a denominação de uma estação de trens pertencente à CPTM, sob pena de interferir, indevidamente, na autonomia que lhe foi atribuí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Vez que a justificativa do projeto traz esclarecimentos que confirmam a pertinência da propositura, entendemos, salvo melhor juízo, que a ideia poderia ter sido veiculada por meio de “Indicação”, cuja natureza não é impositiva, conforme se verifica por meio da redação dada ao artigo 159 do Regimento Interno, que define a Indicação como a </w:t>
      </w:r>
      <w:r>
        <w:rPr>
          <w:rFonts w:cs="Arial" w:ascii="Arial" w:hAnsi="Arial"/>
          <w:i/>
          <w:szCs w:val="24"/>
        </w:rPr>
        <w:t>proposição pela qual são sugeridas aos Poderes do Estado ou da União medidas de interesse público que não caibam em projeto ou moção de iniciativa da Assemble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e com o intuito de não ferir a autonomia atribuída à Companhia Paulista de Trens Metropolitanos – CPTM, manifestamo-nos </w:t>
      </w:r>
      <w:r>
        <w:rPr>
          <w:rFonts w:cs="Arial" w:ascii="Arial" w:hAnsi="Arial"/>
          <w:b/>
          <w:szCs w:val="24"/>
        </w:rPr>
        <w:t>contraria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o Projeto de Lei n.° 499, de 201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EPUTADO AFONSO LOBAT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3396 280813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1:00Z</dcterms:created>
  <dc:creator>DDO</dc:creator>
  <dc:description/>
  <dc:language>en-US</dc:language>
  <cp:lastModifiedBy>adminddo</cp:lastModifiedBy>
  <cp:lastPrinted>2013-09-18T14:29:00Z</cp:lastPrinted>
  <dcterms:modified xsi:type="dcterms:W3CDTF">2013-09-18T18:02:00Z</dcterms:modified>
  <cp:revision>3</cp:revision>
  <dc:subject/>
  <dc:title>Acessorios_Parecer.doc</dc:title>
</cp:coreProperties>
</file>