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1546, DE 2013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° 135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Na qualidade de relatora designada para analisar a matéria, ratificamos a manifestação exarada às fls. 14 e 15, de autoria do Deputado Luiz Claudio Marcolino, favorável</w:t>
      </w:r>
      <w:r>
        <w:rPr>
          <w:b/>
        </w:rPr>
        <w:t xml:space="preserve"> </w:t>
      </w:r>
      <w:r>
        <w:rPr/>
        <w:t>à aprovação do Projeto de Lei nº 135, de 2011, com a emenda apresentada por Relator Especial em substituição à Comissão de Constituição, Justiça e Redação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b/>
          <w:bCs/>
        </w:rPr>
        <w:t xml:space="preserve">BETH SAHÃO – </w:t>
      </w:r>
      <w:r>
        <w:rPr>
          <w:bCs/>
        </w:rPr>
        <w:t>Relat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provado como parecer o voto da relatora, favorável à proposição e à emenda de relatora especial pela CCJ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ala das Comissões, em 17/09/2013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uro Bragato – Presidente</w:t>
      </w:r>
    </w:p>
    <w:p>
      <w:pPr>
        <w:pStyle w:val="Normal"/>
        <w:rPr>
          <w:bCs/>
        </w:rPr>
      </w:pPr>
      <w:r>
        <w:rPr>
          <w:bCs/>
        </w:rPr>
        <w:t>Mauro Bragato – Beth Sahão – Francisco Campos Tito – Hamilton Pereira – Regina Gonçalves – Orlando Bolçone – Vitor Sapienza – Osvaldo Vergíni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szCs w:val="24"/>
        </w:rPr>
        <w:t>MANIFESTAÇÃO A QUE SE REFERE A RELAT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De autoria do nobre Deputado Carlos Giannazi, o Projeto de lei em epígrafe objetiva proibir a comercialização de bebidas alcoólicas e de derivados do fumo e do tabaco nas proximidades de instituições educacionais da educação básica no Estad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Inicialmente, a proposição foi encaminhada à Comissão de Constituição, Justiça e Redação para avaliação de seus aspectos constitucional, legal e jurídico. Entretanto, como aquele órgão técnico não se manifestou no prazo regimental, foi designado relator especial para fazê-lo, o qual  exarou parecer favorável com emenda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eguida, o projeto foi encaminhado à Comissão de Educação e Cultura, que opinou por sua aprovação, bem como a da emenda apresentada por relator  especial em substituição à Comissão de Constituição, Justiça e Redaçã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Em continuidade ao Processo Legislativo, a propositura foi encaminhada a esta Comissão de Finanças, Orçamento e Planejamento, para que sejam examinados os preceitos dispostos no §2º do artigo 31 do Regimento Interno. 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Do exame da matéria, acreditamos que a almejada medida não impõe novos gastos ao Tesouro estadual, visto que impõe apenas uma restrição à comercialização de bebidas alcoólicas e de derivados do fumo e do tabaco e, portanto, não cria ou majora despesas para os cofres do Estado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 xml:space="preserve">Ante todo o exposto, manifestamo-nos favoravelmente à aprovação do Projeto de Lei nº 135, de 2011, com a emenda proposta </w:t>
      </w:r>
      <w:r>
        <w:rPr>
          <w:sz w:val="24"/>
          <w:szCs w:val="24"/>
        </w:rPr>
        <w:t>apresentada por relator  especial em substituição à</w:t>
      </w:r>
      <w:r>
        <w:rPr>
          <w:sz w:val="24"/>
        </w:rPr>
        <w:t xml:space="preserve"> Comissão de Constituição, Justiça e Redaçã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LUIZ CLAUDIO MARCOLINO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28:00Z</dcterms:created>
  <dc:creator>DDO</dc:creator>
  <dc:description/>
  <dc:language>en-US</dc:language>
  <cp:lastModifiedBy>ALESP</cp:lastModifiedBy>
  <dcterms:modified xsi:type="dcterms:W3CDTF">2013-09-19T18:28:00Z</dcterms:modified>
  <cp:revision>2</cp:revision>
  <dc:subject/>
  <dc:title>Acessorios_Parecer.doc</dc:title>
</cp:coreProperties>
</file>