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b/>
        </w:rPr>
        <w:t>PARECER Nº 1428, DE 2013</w:t>
      </w:r>
    </w:p>
    <w:p>
      <w:pPr>
        <w:pStyle w:val="Normal"/>
        <w:spacing w:lineRule="auto" w:line="360" w:before="0" w:after="240"/>
        <w:rPr/>
      </w:pPr>
      <w:r>
        <w:rPr>
          <w:b/>
        </w:rPr>
        <w:t>DA COMISSÃO DE SAÚDE, SOBRE O PROJETO DE LEI Nº 756, DE 2011</w:t>
      </w:r>
    </w:p>
    <w:p>
      <w:pPr>
        <w:pStyle w:val="Normal"/>
        <w:spacing w:lineRule="auto" w:line="360" w:before="0" w:after="12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>De autoria da Deputada Leci Brandão o projeto em epígrafe “</w:t>
      </w:r>
      <w:r>
        <w:rPr>
          <w:rFonts w:cs="Arial" w:ascii="Arial" w:hAnsi="Arial"/>
          <w:shd w:fill="FFFFFF" w:val="clear"/>
        </w:rPr>
        <w:t>Obriga as empresas de Telemarketing, Contact Center, Call Center e Centrais de Atendimento que atuam no Estado a propiciarem acompanhamento e tratamento psicológico aos operadores de telemarketing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Conforme disposto no item 2 do parágrafo único do artigo 148 do Regimento Interno desta Casa, a propositura esteve em pauta nos termos regimentais nos dias correspondentes às 85ª a 89ª Sessões Ordinárias (de 16/08 a 23/08 de 2011), não tendo recebido emendas ou substitutivo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Decorrido o prazo de pauta, foi à proposição encaminhada à Comissão de Constituição e Justiça, que se manifestou favoravelmente ao projeto conforme Parecer juntado às fls. 06/07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Relatado em síntese o projeto, compete-nos, na seqüência do processo legislativo, analisar seu mérito, de acordo com o previsto no § 3º do artigo 31 do já citado Regimento Interno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De imediato, é de se afirmar que o presente projeto merece aprovação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Trata-se de proposição louvável da nobre Deputada Leci Brandão, vez que, nos dias de hoje, aumenta consideravelmente o número de doenças relacionadas ao Trabalho, dentre elas a Síndrome de Burnout, que é uma das mais recorrentes no ambiente de trabalho e que tem implicações, além de físicas, neurológica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Nesse sentido, considerando o objetivo da política pública que se pretende ver implementada pela presente proposição, é de se afirmar que é esta é absolutamente pertinente e tem a aptidão necessária para desempenhar as vezes de prevenção no âmbito da saúde do trabalhador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Com efeito, reitere-se, é adequada a disponibilização de tratamento psicológico para os trabalhadores de tele-atendimento, os quais são deveras afetados por doenças no ambiente de trabalho, devido ao desgaste físico e psicológico aos quais estão sujeito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 xml:space="preserve">Ante o exposto </w:t>
      </w:r>
      <w:r>
        <w:rPr>
          <w:i/>
        </w:rPr>
        <w:t xml:space="preserve">supra, </w:t>
      </w:r>
      <w:r>
        <w:rPr/>
        <w:t>tendo em vista a necessidade de desenvolver políticas públicas para a prevenção de doenças ocupacionais, manifesto-me favoravelmente ao mérito do presente projeto de lei, de autoria da Deputada Leci Brandão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a) Edinho Silva – Relator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provado como parecer o voto do relator ,favorável à proposição.</w:t>
      </w:r>
    </w:p>
    <w:p>
      <w:pPr>
        <w:pStyle w:val="Normal"/>
        <w:spacing w:lineRule="auto" w:line="360" w:before="0" w:after="120"/>
        <w:rPr/>
      </w:pPr>
      <w:r>
        <w:rPr/>
        <w:t>Sala das Comissões, em 10-9-2013.</w:t>
      </w:r>
    </w:p>
    <w:p>
      <w:pPr>
        <w:pStyle w:val="Normal"/>
        <w:spacing w:lineRule="auto" w:line="360" w:before="0" w:after="120"/>
        <w:rPr/>
      </w:pPr>
      <w:r>
        <w:rPr/>
        <w:t>a) Telma de Souza – President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Edinho Silva – Heroilma Soares – Gerson Bittencourt – Telma de Souza – Ulysses Tassinari – Analice Fernandes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1:00Z</dcterms:created>
  <dc:creator>DDO</dc:creator>
  <dc:description/>
  <dc:language>en-US</dc:language>
  <cp:lastModifiedBy>Lenovo</cp:lastModifiedBy>
  <dcterms:modified xsi:type="dcterms:W3CDTF">2013-09-12T20:11:00Z</dcterms:modified>
  <cp:revision>2</cp:revision>
  <dc:subject/>
  <dc:title>Acessorios_Parecer.doc</dc:title>
</cp:coreProperties>
</file>