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Nº 1533, DE 2013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A MOÇÃO Nº 0056, DE 2013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a autoria do nobre deputado Roberto Engler, a presente Moção apela a Sra. Presidente da República para que empreenda esforços no sentido de determinar medidas visando a urgente implantação de políticas para cafeicultura brasileira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s termos do artigo 156 do Regimento Interno, a presente propositura esteve em pauta nos dias correspondentes às 100ª a 104ª Sessões Ordinárias (de 01 a 07/08/13), não tendo recebido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or despacho do Sr. Presidente e nos termos do art. 31, I, c/c art. 33,II, da XIV, Consolidação do Regimento Interno, foi a propositura encaminhada à Comissão de Atividades Econômicas, para ser analisado e exarado parecer quanto aos aspectos de mérito que nos cabe, passando a fazê-lo na condição de Relat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 mérito é louvável a iniciativa do nobre deputado, vez que, busca que sejam adotadas medidas visando a implantação de políticas para a cafeicultura brasileir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É cediço que o cultivo do café já foi uma das molas propulsoras da nossa economia e continua tendo grande importância, pois, é indiscutivelmente a lavoura que mais empregos gera em nosso País, contribuindo sensivelmente em nossa balança comercial e, não pode ser abandonado à própria sorte como vem ocorrendo, neste caso específico apontado pelo autor da presente Mo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 xml:space="preserve">Desta feita é realmente necessário que se tome medidas urgentes, que visem políticas públicas para à cafeicultur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 xml:space="preserve">Pelo exposto somos </w:t>
      </w:r>
      <w:r>
        <w:rPr>
          <w:rFonts w:cs="Arial (W1);Arial"/>
          <w:b/>
        </w:rPr>
        <w:t>favoráveis a aprovação da Moção 0056, de 2013</w:t>
      </w:r>
      <w:r>
        <w:rPr>
          <w:rFonts w:cs="Arial (W1);Arial"/>
        </w:rPr>
        <w:t>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</w:rPr>
        <w:t xml:space="preserve">a) </w:t>
      </w:r>
      <w:r>
        <w:rPr>
          <w:rFonts w:cs="Arial (W1);Arial"/>
          <w:b/>
        </w:rPr>
        <w:t>Hélio Nishimoto – Relator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provada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Sala das Comissões, em 11-9-2013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) Itamar Borges –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ilador Borges – José Zico Prado – Hélio Nishimoto – Francisco Campos Tito – José Bittencourt – Itamar Borges</w:t>
      </w:r>
    </w:p>
    <w:p>
      <w:pPr>
        <w:pStyle w:val="Normal"/>
        <w:jc w:val="both"/>
        <w:rPr/>
      </w:pPr>
      <w:r>
        <w:rPr>
          <w:rFonts w:cs="Arial (W1);Arial"/>
          <w:b/>
        </w:rPr>
        <w:tab/>
        <w:tab/>
        <w:tab/>
        <w:tab/>
        <w:tab/>
      </w:r>
      <w:r>
        <w:rPr>
          <w:rFonts w:cs="Arial (W1);Arial"/>
        </w:rPr>
        <w:t xml:space="preserve">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9:00Z</dcterms:created>
  <dc:creator>DDO</dc:creator>
  <dc:description/>
  <dc:language>en-US</dc:language>
  <cp:lastModifiedBy>ALESP</cp:lastModifiedBy>
  <dcterms:modified xsi:type="dcterms:W3CDTF">2013-09-17T20:29:00Z</dcterms:modified>
  <cp:revision>3</cp:revision>
  <dc:subject/>
  <dc:title>Acessorios_Parecer.doc</dc:title>
</cp:coreProperties>
</file>