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RECER Nº1569,DE 2013 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, SOBRE O PROJETO DE LEI Nº 52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egrégia Comissão de Assuntos Metropolitanos e Municipais desta Assembléia Legislativa apresentou o Projeto de Lei nº 526, de 2013, dispondo sobre a oficialização da grafia do nome do município de Mogi Mirim, por representação formalizada para tal, por aquele Municíp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oposição esteve em pauta nos dias correspondentes às 111ª a 115ª Sessões Ordinárias (de 16 a 22/08/13), período no qual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iniciativa foi remetida a esta Comissão de Constituição, Justiça e Redação e, em virtude da distribuição realizada por sua nobre Presidente, nos cabe analisá-la à luz do disposto no artigo 31 § 1º, da Consolidação do Regimento Interno. </w:t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verificamos tratar-se de matéria de natureza legislativa e, no que tange à iniciativa, de competência daquela Comissão, a teor do preconizado no artigo 244 do Regimento Interno desta Casa Legisl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em razão da conveniência de conferir ao projeto redação mais precisa e adequada, sugerimos o seguinte substitutiv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STITUTIVO Nº_____, AO PROJETO DE LEI Nº 526, DE 2013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526, de 2013,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lteração da Lei nº 8.092, de 1964, para oficializar a correta grafia do nome do município de Mogi Mirim.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As expressões "Moji-Mirim", "Moji Mirim" e “Mogi-Mirim”, empregadas na Lei nº 8.092, de 28 de fevereiro de 1964, passam a ser grafadas "Mogi Mirim"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 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tarte, no âmbito da nossa competência, opinamos pela aprovação do Projeto de Lei nº 526, de 2013, na forma do substitutivo propos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Afonso Lobato – Maria Lúcia Amary – Antonio Mentor – José Bittencourt – Marco Aurélio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29:00Z</dcterms:created>
  <dc:creator>DDO</dc:creator>
  <dc:description/>
  <dc:language>en-US</dc:language>
  <cp:lastModifiedBy>Lenovo</cp:lastModifiedBy>
  <dcterms:modified xsi:type="dcterms:W3CDTF">2013-09-24T22:29:00Z</dcterms:modified>
  <cp:revision>2</cp:revision>
  <dc:subject/>
  <dc:title>Acessorios_Parecer.doc</dc:title>
</cp:coreProperties>
</file>