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512, de 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José Bittencourt, o projeto em epígrafe pretende instituir a concessão de prêmio à pessoa que comunicar às autoridades competentes a prática de crime contra a Administração Pública do Estado, desde que haja a efetiva recuperação de valores ao erári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a qualidade de Relator designado por esse órgão técnico, verificamos que, a despeito dos elevados propósitos que animaram seu autor, a propositura afronta de modo desproporcional alguns princípios constitucionais, fato que representa óbice à sua aprovação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>De fato, o projeto, se aprovado, institucionalizaria duas medidas, quais sejam: i) o estímulo à delação de crimes contra a Administração Pública e ii) a retribuição monetária ao particular cuja denúncia importe a recuperação de valores ao erário, no montante de 10% desse valor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É importante dizer, em primeiro lugar, que a Administração Pública é regida, entre outros, pelos princípios da legalidade e da moralidade, em prol do supraprincípio da supremacia do interesse público. Assim, se por um lado o agente público tem o dever de zelar pelo interesse da coletividade no exercício de suas funções, cabe ao cidadão, em contrapartida, o dever de provocar a Administração em caso de descumprimento daqueles preceitos, se disso tomar ciência. Sendo o cidadão funcionário público, o descumprimento daquele dever é, inclusive, crime contra a Administração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Sendo assim, é de se concluir que o projeto pretende premiar o cidadão pelo mero cumprimento de um dever cívico, cuja inércia ou omissão representa por si só um ilícito, quando não um crime. Em outras palavras, cria-se uma norma jurídica que vincula ou subordina o interesse público, isso é, o de todos os administrados, a uma contrapartida pecuniária a ser concedida em caráter particular, ao arrepio dos valores constitucionais que regem a relação entre Administração e os cidadãos, dentre os quais se destaca a já citada supremacia do interesse público. 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Mas não é só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É importante dizer que tais medidas de estímulo pecuniário, na quase totalidade das vezes, resultam em incremento das delações. No entanto, esse incremento não é ocasionado por algum aumento no interesse do particular em colaborar com a Administração, ou por uma maior espontaneidade à fiscalização difusa, informal e cívica. Trata-se, na verdade, de um estímulo às delações falsas ou a um incremento de vinganças pessoais, tendo em vista a possível recompensa, mas com severo e evidente prejuízo à Administração Pública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>De fato, a boa execução dos misteres públicos necessita, dentre outros elementos, de segurança jurídica para uma atuação efetiva. A banalização da suspicácia contra agentes públicos não contribui para a moralidade administrativa, servindo, antes, como um desestímulo a bons gestores e funcionários, que poderão encarar o ofício como uma fonte de intranquilidade pessoal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or fim, não se pode deixar de lembrar que os valores porventura subtraídos do erário em função de crime pertencem a toda a coletividade, não sendo constitucional ou sequer razoável a previsão legal de se converter parte significativa daquele montante aos bolsos do particular após a apuração do crime e recuperação dos valores que nunca deixaram de pertencer a todos os administrados. Em outras palavras, entendemos que qualquer crime é nefasto e deletério a toda a sociedade, ainda mais sendo contra a Administração Pública, não sendo justo ou moral, portanto, que alguém se locuplete pecuniariamente de sua ocorrência. Também esse argumento evidencia o descompasso entre o meio e os fins almejados pelo projeto, recomendando sua rejeição ao se reforçar seu caráter desproporcional.   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contrários ao Projeto de Lei nº 512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MARCO AURELIO DE SOUZ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2/vp</w:t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13pl512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4295 030913 1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54:00Z</dcterms:created>
  <dc:creator>DDO</dc:creator>
  <dc:description/>
  <dc:language>en-US</dc:language>
  <cp:lastModifiedBy>adminddo</cp:lastModifiedBy>
  <cp:lastPrinted>2013-09-03T15:23:00Z</cp:lastPrinted>
  <dcterms:modified xsi:type="dcterms:W3CDTF">2013-09-24T19:18:00Z</dcterms:modified>
  <cp:revision>3</cp:revision>
  <dc:subject/>
  <dc:title>Acessorios_Parecer.doc</dc:title>
</cp:coreProperties>
</file>