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1506,  DE   2013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COMISSÃO DE CONSTITUIÇÃO, JUSTIÇA E REDAÇÃO , SOBRE O PROJETO DE LEI Nº 007, DE 2012          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Deputada Telma de Souza, o Projeto de Lei nº 0007/2012, declara de utilidade pública o “Teatro do kaos, em Cubatão”.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V Consolidação  do Regimento Interno. Cabe-me fazê-lo, na qualidade de Relator designado.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idade que se quer declarar de utilidade pública tem suas finalidades enumeradas no artigo 3º de seu estatuto social, devidamente registrado no Cartório Oficial de Registro Civil das Pessoas Jurídicas  e Títulos e Documentos Comarca de Cubatão -SP     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ocumentação juntada pelo autor comprova que o Projeto sob análise cumpre as exigências da Lei nº. 2.574, de 4 de dezembro de 1980, que estabelece normas para a declaração de utilidade pública.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somos favoráveis ao Projeto de Lei nº.                    007, de 2012.</w:t>
      </w:r>
    </w:p>
    <w:p>
      <w:pPr>
        <w:pStyle w:val="Normal"/>
        <w:spacing w:lineRule="auto" w:line="360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-9-2013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ia Leão – André Soares – Fernando Capez – Maria Lúcia Amary – Afonso Lobato – José Bittencourt – Antonio Mentor – Marco Auréli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2:00Z</dcterms:created>
  <dc:creator>DDO</dc:creator>
  <dc:description/>
  <dc:language>en-US</dc:language>
  <cp:lastModifiedBy>ALESP</cp:lastModifiedBy>
  <dcterms:modified xsi:type="dcterms:W3CDTF">2013-09-17T18:13:00Z</dcterms:modified>
  <cp:revision>3</cp:revision>
  <dc:subject/>
  <dc:title>Acessorios_Parecer.doc</dc:title>
</cp:coreProperties>
</file>