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418, DE 2013</w:t>
      </w:r>
    </w:p>
    <w:p>
      <w:pPr>
        <w:pStyle w:val="Normal"/>
        <w:ind w:left="708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A MOÇÃO Nº 40, DE 2012</w:t>
      </w:r>
    </w:p>
    <w:p>
      <w:pPr>
        <w:pStyle w:val="Normal"/>
        <w:ind w:left="708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e autoria da nobre Deputada </w:t>
      </w:r>
      <w:r>
        <w:rPr>
          <w:b/>
          <w:sz w:val="24"/>
          <w:szCs w:val="24"/>
        </w:rPr>
        <w:t>HEROILMA SOARES TAVARES,</w:t>
      </w:r>
      <w:r>
        <w:rPr>
          <w:sz w:val="24"/>
          <w:szCs w:val="24"/>
        </w:rPr>
        <w:t xml:space="preserve"> a Moção nº 40, de 2012 apela para o Sr. Presidente da Câmara dos Deputados, bem como para os líderes partidários, a fim de que engendrem esforços para que a proposta de regulamentação da Anatel seja revista com a máxima brevidade possível no que se refere à redução do número de telefones públicos no território nacional.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regimentais, a propositura esteve em pauta nos dias correspondentes às 62ª a 66ª Sessões Ordinárias ( de 18 a 24/05/12), não tendo recebido emendas ou substitutivos.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 do processo legislativo, a Moção em epígrafe foi encaminhada a esta comissão para ser examinada no seu aspecto meritório.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Ao analisarmos a matéria, verificamos que a nobre parlamentar demonstrou, ao elaborar a proposição, preocupação com a população que vive em lugares mais afastados e que não possuam telefone, a fim de que seja mantido o oferecimento do serviço de telefonia pública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ab/>
        <w:t>O objetivo é louvável e invoca a missão da Anatel que é promover o desenvolvimento das telecomunicações no País, oferecendo serviços adequados, diversificados e a preços justos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Dessa forma, somos favoráveis à aprovação da Moção nº 40, de 2012, conclusivament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É o nosso parecer.</w:t>
      </w:r>
      <w:r>
        <w:br w:type="page"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mpos Machado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/9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aramez – Carlão Pignatari – Roberto Morais – Alencar Santana Braga - Marcos Neves – Baleia Rossi – Chico Sardelli – Orlando Morando – Antonio Mentor – Gerson Bittencourt – Aldo Demarchi – Rogério Nogueira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21:00Z</dcterms:created>
  <dc:creator>DDO</dc:creator>
  <dc:description/>
  <cp:keywords/>
  <dc:language>en-US</dc:language>
  <cp:lastModifiedBy>Lenovo</cp:lastModifiedBy>
  <dcterms:modified xsi:type="dcterms:W3CDTF">2013-09-12T21:21:00Z</dcterms:modified>
  <cp:revision>3</cp:revision>
  <dc:subject/>
  <dc:title>Acessorios_Parecer.doc</dc:title>
</cp:coreProperties>
</file>