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1415, DE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TRANSPORTES E COMUNICAÇÕES, SOBRE O PROJETO DE LEI Nº 209, DE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18"/>
          <w:szCs w:val="18"/>
        </w:rPr>
        <w:t xml:space="preserve">De autoria do(a) Deputado(a) Antonio Salim Curiati, o projeto em epígrafe dá denominação de </w:t>
      </w:r>
      <w:r>
        <w:rPr>
          <w:rFonts w:cs="Arial" w:ascii="Arial" w:hAnsi="Arial"/>
          <w:i/>
          <w:sz w:val="18"/>
          <w:szCs w:val="18"/>
        </w:rPr>
        <w:t>“Joelmir José Betting"</w:t>
      </w:r>
      <w:r>
        <w:rPr>
          <w:rFonts w:cs="Arial" w:ascii="Arial" w:hAnsi="Arial"/>
          <w:sz w:val="18"/>
          <w:szCs w:val="18"/>
        </w:rPr>
        <w:t xml:space="preserve"> ao túnel localizado na pista ascendente da Rodovia dos Imigrantes / SP-160 (TA 11/10), km 52,9 com 1.215 metros de comprimento, em Cubatão.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Em pauta, nos termos do artigo 148, item 2, da XIV Consolidação do Regimento Interno, a proposição não recebeu emendas ou substitutiv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 seguida, foi o projeto encaminhado à Comissão de Constituição, Justiça e Redação - CCJR, onde recebeu parecer favorável quanto aos seus aspectos constitucional, legal e jurídico, na forma do substitutivo apresentado. O substitutivo da CCJR consiste em modificação do artigo 1º da propositura, com a seguinte redação: </w:t>
      </w:r>
      <w:r>
        <w:rPr>
          <w:rFonts w:cs="Arial" w:ascii="Arial" w:hAnsi="Arial"/>
          <w:i/>
          <w:sz w:val="18"/>
          <w:szCs w:val="18"/>
        </w:rPr>
        <w:t>Artigo 1º- Passa a denominar-se “Joelmir José Betting" o túnel de 1.215 metros de extensão localizado na pista ascendente da Rodovia dos Imigrantes – SP 160 (TA 11/10), com emboque do lado de São Paulo no km 51,495 e, do lado de Santos, no km 52,710, no Município de São Bernardo do Camp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eqüência do processo legislativo, vem a propositura à Comissão de Transportes e Comunicações, a fim de ser analisada quanto ao mérito, nos termos dos artigos 31, § 8º e 33, II, "b", ambos do Regimento Interno mencion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ifica-se às fls. 7 e 8 a informação do Departamento de Estradas de Rodagem – DER e , respectivamente,  da Divisão de Pesquisa Jurídica, que não há lei atribuindo o patronímico a nenhum outro próprio público estadual e que o túnel  em questão não possui denominação, e nem há outro próprio do DER com o nome do homenageado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18"/>
          <w:szCs w:val="18"/>
        </w:rPr>
        <w:t xml:space="preserve">Quanto ao mérito, trata-se de justa, merecida homenagem pelo aspecto dignificante da história do saudoso e ilustre Jornalista Joelmir Betting, que casou-se em 1.963 com a Sra. Lucila, com quem teve dois filhos: Gianfranco, publicitário e webmaster, e Mauro, jornalista e comentarista esportivo. </w:t>
        <w:tab/>
        <w:tab/>
        <w:tab/>
        <w:t>Digno de destaque também, a maestria com que Joelmir Betting exerceu a sua função de comentarista de uma área técnica, de difícil compreensão, tendo sido reconhecido por traduzir “o economês sem trair a economia.” Enfim, através dele o cidadão comum compreendia os fenômenos da área econômica.  Diante deste seu atributo, firmou-se como conferencista no Brasil e no exterior em empresas, convenções, simpósios, congressos e seminários, conforme relatado pelo autor da propositura em sua justificativ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anto, nosso parecer é favorável à aprovação do Projeto de lei n. º 0209, de 2013, na forma do substitutivo da CCJ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s Neves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substitutivo da CCJR, conclusivamente, conforme voto do relator, nos termos dos artigos 31 e 33 do Regimento Interno e prejudicado o projeto na forma origi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0/9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Caramez – Carlão Pignatari – Roberto Morais – Alencar Santana Braga - Marcos Neves – Baleia Rossi – Chico Sardelli – Orlando Morando – Antonio Mentor – Gerson Bittencourt – Aldo Demarchi – Rogério Nogu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47:00Z</dcterms:created>
  <dc:creator>DDO</dc:creator>
  <dc:description/>
  <dc:language>en-US</dc:language>
  <cp:lastModifiedBy>Lenovo</cp:lastModifiedBy>
  <dcterms:modified xsi:type="dcterms:W3CDTF">2013-09-12T19:47:00Z</dcterms:modified>
  <cp:revision>2</cp:revision>
  <dc:subject/>
  <dc:title>Acessorios_Parecer.doc</dc:title>
</cp:coreProperties>
</file>