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1512 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, JUSTIÇA E REDAÇÃO, SOBRE O PROJETO DE LEI N° 513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Rafael Silva, o projeto em epígrafe tem o objetivo de declarar de utilidade pública o “Círculo de Trabalhadores Cristãos de Vila Tibério”, com sede em Ribeirão Pre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1 a 30), devidamente registrado no Oficial de Registro Civil de Pessoas Jurídicas de Ribeirão Pret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54, assinada por um Delegado de Polícia de Ribeirão Pret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1°, § 2°, e 16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comprovante de fls. 52 demonstra o cadastro da entidade na Secretaria de Desenvolvimento Social, atendendo ao disposto no inciso I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40 a 51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já referido atestado de fls. 54, assinado por um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62, publicado no “Diário Oficial de Ribeirão Pret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513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AFONSO LOBATO -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ind w:firstLine="720"/>
        <w:jc w:val="both"/>
        <w:rPr/>
      </w:pPr>
      <w:r>
        <w:rPr/>
        <w:t>Sala das Comissões, em 11/09/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rPr/>
      </w:pPr>
      <w:r>
        <w:rPr/>
        <w:t>Célia Leão – André Soares – Fernando Capez – Afonso Lobato – Maria Lúcia Amary – José Bittencourt – Antonio Mentor – Marco Auréli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2:00Z</dcterms:created>
  <dc:creator>DDO</dc:creator>
  <dc:description/>
  <dc:language>en-US</dc:language>
  <cp:lastModifiedBy>ALESP</cp:lastModifiedBy>
  <dcterms:modified xsi:type="dcterms:W3CDTF">2013-09-17T18:32:00Z</dcterms:modified>
  <cp:revision>2</cp:revision>
  <dc:subject/>
  <dc:title>Acessorios_Parecer.doc</dc:title>
</cp:coreProperties>
</file>