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1411, DE 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 776,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Itamar Borges, o projeto em epígrafe visa a dar denominação de “Neto Rossafa” ao dispositivo de retorno localizado no Km 605, 443 da Rodovia Euclides da Cunha, no Município de Aspásia.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ição foi encaminhada à Comissão de Constituição, Justiça e Redação, que a analisou quanto aos aspectos legais das novas normas fixadas pela Lei 14.707/12, manifestando-se favorável à aprovação do Projeto de Lei nº 138, de 2012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parágrafo 8º do artigo 31 do já citado regiment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a o autor do Projeto Emilio Rossafa Rodrigues Neto fez parte de uma tradicional e histórica família de Jales e região, composta por proprietários de concessionárias de veículos e pecuaristas, com envolvimento social e filantrópic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jovem Neto Rossafa morreu aos 26 anos de idade num grave acidente no KM 600 da mesma rodovia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776, de 2012, conclusivamente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) Gerson Bittencourt -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/9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oão Caramez – Carlão Pignatari – Roberto Morais – Alencar Santana Braga - Marcos Neves – Baleia Rossi – Chico Sardelli – Orlando Morando – Antonio Mentor – Gerson Bittencourt – Aldo Demarchi – Rogério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32:00Z</dcterms:created>
  <dc:creator>DDO</dc:creator>
  <dc:description/>
  <cp:keywords/>
  <dc:language>en-US</dc:language>
  <cp:lastModifiedBy>Lenovo</cp:lastModifiedBy>
  <dcterms:modified xsi:type="dcterms:W3CDTF">2013-09-12T21:18:00Z</dcterms:modified>
  <cp:revision>4</cp:revision>
  <dc:subject/>
  <dc:title>Acessorios_Parecer.doc</dc:title>
</cp:coreProperties>
</file>