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PARECER N° 1417, DE 201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A COMISSÃO DE TRANSPORTES E COMUNICAÇÕES, SOBRE O PROJETO DE LEI N°325, de 201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ind w:left="0"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 autoria da Deputada Regina Gonçalves, o projeto em epígrafe visa a dar denominação de “Heroah José Ahwener” a passarela localizada no Km 343, 605 da Rodovia Padre Manoel da Nóbrega – SP 55, Vila Ermínia, no Município de Peruíbe.</w:t>
      </w:r>
    </w:p>
    <w:p>
      <w:pPr>
        <w:pStyle w:val="TextBodyIndent"/>
        <w:ind w:left="0"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s termos do item 2, parágrafo único do artigo 148 do Regimento Interno desta Casa, a propositura esteve em pauta para receber emendas ou substitutivos.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 proposição foi encaminhada à Comissão de Constituição, Justiça e Redação, que a analisou quanto aos aspectos legais das novas normas fixadas pela Lei 14.707/12, manifestando-se favorável à aprovação do Projeto de Lei nº 138, de 2012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mpete-me, em prosseguimento ao Processo Legislativo, analisar seu mérito, de acordo com o previsto no parágrafo 8º do artigo 31 do já citado regimento.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Relata a autora do Projeto que Heroah José Ahwener nasceu em São Paulo e formou-se em Ciências Contábeis, especializando-se, posteriormente, em Administração Pública pelo FUNDAP. 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alizou atividades profissionais no Patrimônio da Sede Central onde gerenciou as antigas Balsas de Transportes de pessoas e veículos dos sistemas de Travessia de Canal, participou ativamente do Plano Nacional de Contagem de Trânsito, implementado através do Departamento de Estradas e Rodagens (DNER).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esta forma, não existindo óbices no âmbito do que me cabe analisar, manifesto-me </w:t>
      </w:r>
      <w:r>
        <w:rPr>
          <w:rFonts w:cs="Bookman Old Style" w:ascii="Bookman Old Style" w:hAnsi="Bookman Old Style"/>
          <w:b/>
          <w:sz w:val="24"/>
          <w:szCs w:val="24"/>
        </w:rPr>
        <w:t>favoravelmente</w:t>
      </w:r>
      <w:r>
        <w:rPr>
          <w:rFonts w:cs="Bookman Old Style" w:ascii="Bookman Old Style" w:hAnsi="Bookman Old Style"/>
          <w:sz w:val="24"/>
          <w:szCs w:val="24"/>
        </w:rPr>
        <w:t xml:space="preserve"> à aprovação do Projeto de lei nº 325 de 2013, conclusivamente.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É o parecer.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Gerson Bittencourt -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o projeto, conclusivamente, conforme voto do relator, nos termos dos artigos 31 e 33 do Regimento Inter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0/9/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João Caramez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Caramez – Carlão Pignatari – Roberto Morais – Alencar Santana Braga - Marcos Neves – Baleia Rossi – Chico Sardelli – Orlando Morando – Antonio Mentor – Gerson Bittencourt – Aldo Demarchi – Rogério Nogueira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20:00:00Z</dcterms:created>
  <dc:creator>DDO</dc:creator>
  <dc:description/>
  <cp:keywords/>
  <dc:language>en-US</dc:language>
  <cp:lastModifiedBy>Lenovo</cp:lastModifiedBy>
  <dcterms:modified xsi:type="dcterms:W3CDTF">2013-09-12T21:17:00Z</dcterms:modified>
  <cp:revision>3</cp:revision>
  <dc:subject/>
  <dc:title>Acessorios_Parecer.doc</dc:title>
</cp:coreProperties>
</file>