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 xml:space="preserve">PARECER Nº </w:t>
        <w:tab/>
        <w:tab/>
        <w:t>DE 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Da Comissão dos Direitos da Pessoa Humanos, da Cidadania, da Participação e das Questões Sociais, sobre a Moção nº 0050, de 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Da autoria do nobre parlamentar Chico Sardelli, a presente Moção apela a Sra. Presidente da República a fim de que determine a Agência Nacional de Telecomunicações ANATEL para que as concessionárias de telefonia móvel, TV por assinatura e telefonia fixa fornecerão aos clientes ativos as mesmas oportunidades de planos que oferecem a novos clientes, sem custos na alteração de contrato.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Nos termos do artigo 156, do Regimento Interno Consolidado, a presente propositura esteve em pauta nos dias correspondentes às 91ª a 95ª Sessões Ordinárias (de 21 a 27/06/2013), não tendo sido alvo de emendas ou substitutivo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Por despacho do Sr. Presidente e nos termos do art. 31, I, c/c art. 33, II, da XIII, Consolidação do Regimento Interno, foi a propositura encaminhada a esta comissão, para ser analisado e exarado parecer quanto aos aspectos de mérito que nos cabe, passando a fazê-lo na condição de Relator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No mérito é louvável a iniciativa do nobre deputado, vez que, busca tratamento igual para os novos e antigos clientes das concessionárias de telefonia móvel, fixa e TV por assinatur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Pelo exposto somos favoráveis a aprovação da Moção 0050, de 2013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ab/>
        <w:t>Sala das Comissões, em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ab/>
        <w:t>Hélio Nishimoto – PSDB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ab/>
        <w:tab/>
        <w:t xml:space="preserve">Relator 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5062 050913 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05:00Z</dcterms:created>
  <dc:creator>DDO</dc:creator>
  <dc:description/>
  <dc:language>en-US</dc:language>
  <cp:lastModifiedBy>ALESP</cp:lastModifiedBy>
  <dcterms:modified xsi:type="dcterms:W3CDTF">2013-09-17T19:05:00Z</dcterms:modified>
  <cp:revision>2</cp:revision>
  <dc:subject/>
  <dc:title>Acessorios_Parecer.doc</dc:title>
</cp:coreProperties>
</file>